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Zobrazovací centrum – Mikroskopy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9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4-07-16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