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b/>
          <w:bCs/>
          <w:lang w:eastAsia="cs-CZ"/>
        </w:rPr>
        <w:t xml:space="preserve">,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, 3 a 4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 (variantu pro část 1, 3 a 4 neuvádí)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1 – </w:t>
      </w:r>
      <w:r>
        <w:rPr>
          <w:rFonts w:cs="Calibri"/>
          <w:b/>
        </w:rPr>
        <w:t>Fluorescenční mikroskop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fluorescenčního mikroskopu;</w:t>
      </w:r>
    </w:p>
    <w:p>
      <w:pPr>
        <w:pStyle w:val="3seznam"/>
        <w:numPr>
          <w:ilvl w:val="2"/>
          <w:numId w:val="19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701.0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rFonts w:cs="Calibri"/>
          <w:b/>
        </w:rPr>
        <w:t>Tomografický-holografický mikroskop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1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</w:rPr>
        <w:t>dodávka fluorescenčního mikroskopu pro analýzu živých buněk (live-cell imaging)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2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297.0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3 – </w:t>
      </w:r>
      <w:r>
        <w:rPr>
          <w:rFonts w:cs="Calibri"/>
          <w:b/>
        </w:rPr>
        <w:t>Automatický skenovací systém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B6E6022E9FF341C39ADD6232CF5F916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4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automatického skenovacího systému;</w:t>
      </w:r>
    </w:p>
    <w:p>
      <w:pPr>
        <w:pStyle w:val="3seznam"/>
        <w:numPr>
          <w:ilvl w:val="2"/>
          <w:numId w:val="25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835.000</w:t>
      </w:r>
      <w:r>
        <w:rPr>
          <w:b/>
        </w:rPr>
        <w:t>,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character" w:styleId="Normaltextrun" w:customStyle="1">
    <w:name w:val="normaltextrun"/>
    <w:basedOn w:val="DefaultParagraphFont"/>
    <w:qFormat/>
    <w:rsid w:val="00990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6E6022E9FF341C39ADD6232CF5F9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3DDB4-8631-4807-8537-C1ED83C1E726}"/>
      </w:docPartPr>
      <w:docPartBody>
        <w:p w:rsidR="000F7A3A" w:rsidRDefault="003A5A92" w:rsidP="003A5A92">
          <w:pPr>
            <w:pStyle w:val="B6E6022E9FF341C39ADD6232CF5F916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  <w:style w:type="paragraph" w:customStyle="1" w:styleId="B6E6022E9FF341C39ADD6232CF5F916C">
    <w:name w:val="B6E6022E9FF341C39ADD6232CF5F916C"/>
    <w:rsid w:val="003A5A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3</Pages>
  <Words>961</Words>
  <Characters>5673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7-23T11:51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