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- dodávka UV/Vis/NIR spektrometru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UV/Vis/NIR spektromet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dodávka UV/Vis/NIR spektrometru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zakázky je dodávka UV/Vis/NIR spektrofotometru pro měření spekter v širokém rozsahu vlnových délek včetně NIR (minimálně 180 – 1 800nm) s velmi vysokým rozlišením, vhodný jak pro vysoce koncentrované roztoky (fotometrický rozsah min 8 Abs), tak vzorky s minimální hodnotou absorbance. Součástí přístroje je i modul na temperování vzor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UV/Vis/NIR spektrometr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vojitý monochromátor typu Littr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obsahuje minimálně 2 detektory (R6872 a Peltier-Cooled InGaAs Narrow Band)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sah vlnových délek minimálně 180 – 1 80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kyvet (1 referenční + 1 vzorková) pro měření za laboratorní teplo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ariabilní šířka štěrbiny (přírůstek minimálně 0,01 nm v UV/vis a 0,04 nm v NIR) pro optimální kontrolu rozlišení d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Fotometrický rozsah minimálně 8 A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ptýlené světlo („stray light“) 0,00007 % T (50 mg/L NaNO</w:t>
            </w:r>
            <w:r>
              <w:rPr>
                <w:rFonts w:eastAsia="Times New Roman" w:cs="Times New Roman" w:ascii="Times New Roman" w:hAnsi="Times New Roman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Přesnost měření vlnové délky („wavelength accuracy“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0,080 nm (UV/vis)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0,300 nm (N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oučástí dodávky je Peltierem chlazený modul pro temperování vzorků pracující v rozsahu minimálně </w:t>
            </w:r>
            <w:bookmarkStart w:id="0" w:name="_Hlk174445789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-5 až 100 °C</w:t>
            </w:r>
            <w:bookmarkEnd w:id="0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 Požadován je sytém umožňující temperování minimálně 6+6 kyvet najednou (tj. 6 vzorků a 6 referenčních kyvet). Temperování je ovládáno softwarem počítače, který současně umožňuje nastavení měřících programů spektrofotometru a umožňuje tak bez zásahu uživatele měřit např. teplotní mapy v rozsahu celých spekter. Součástí jsou i všechny potřebné doplňkové moduly a software umožňující připojení a plné ovládání tohoto temperovaného držá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učástí dodávky je řídící jednotka PC s Windows 11 pro ovládání měření a záznam dat, včetně softwaru umožňující ovládání přístroje a analýzu naměřených dat. Aktualizace ovládacího softwaru (fungující pod Windows 11) je garantována po dobu minimálně 10 let. Minimální požadavky na PC jsou uvedeny v samostatné příloze č. 2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ýše uvedenými minimálními požadavky není dotčen fakt, že přístroj obsahuje všechny potřebné náležitosti k uvedení do provozu a umožňující rutinní měření absorpčních spek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465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304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3</Pages>
  <Words>612</Words>
  <Characters>3615</Characters>
  <CharactersWithSpaces>4219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1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15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