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ascii="Times New Roman" w:hAnsi="Times New Roman"/>
                <w:b/>
                <w:bCs/>
              </w:rPr>
              <w:t>FAF UK – dodávka přenosného plynového chromatografu pro on-line monitorování látek v terénu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– dodávka přenosného plynového chromatografu pro měření v terénu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dodávka </w:t>
      </w:r>
      <w:r>
        <w:rPr>
          <w:rFonts w:ascii="Times New Roman" w:hAnsi="Times New Roman"/>
          <w:b/>
          <w:bCs/>
        </w:rPr>
        <w:t>přenosného plynového chromatografu pro on-line monitorování látek v terén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.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1</Words>
  <Characters>4140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8-1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