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In vivo měření nádorů u xenograftů (onco-imaging)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přístroje na měření velikosti podkožních nádorů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65.000,00 Kč bez DPH v součtu</w:t>
      </w:r>
      <w:r>
        <w:rPr/>
        <w:t xml:space="preserve">, a to </w:t>
      </w:r>
      <w:r>
        <w:rPr>
          <w:rFonts w:cs="Calibri"/>
          <w:b/>
        </w:rPr>
        <w:t>nejvýše za 2 významné dodávky v součtu</w:t>
      </w:r>
      <w:r>
        <w:rPr>
          <w:b/>
        </w:rPr>
        <w:t>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652</Words>
  <Characters>385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8-21T06:35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