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3"/>
        <w:gridCol w:w="7138"/>
      </w:tblGrid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Název veřejné zakázky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Arial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>FaF UK - dodávka UV/Vis/NIR spektrometru</w:t>
            </w:r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Zadavatel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Jednající součást: Farmaceutická fakulta v Hradci Králové, Akademika Heyrovského 1203/8, 500 03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IČ: 00216208, DIČ: CZ00216208</w:t>
            </w:r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Druh řízení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Název přístroje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UV/Vis/NIR spektromet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Zadavatel stanovuje pro plnění veřejné zakázky s názvem „</w:t>
      </w:r>
      <w:r>
        <w:rPr>
          <w:b/>
          <w:bCs/>
        </w:rPr>
        <w:t>FaF UK - dodávka UV/Vis/NIR spektrometru</w:t>
      </w:r>
      <w:r>
        <w:rPr>
          <w:rStyle w:val="Normaltextrun"/>
        </w:rPr>
        <w:t xml:space="preserve">“ níže uvedené absolutní (minimální) technické požadavky. 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Pokud účastník zadávacího řízení nesplní některý z těchto absolutních (minimálních) technických požadavků a nenabídne rovnocenné, nebo lepší řešení, bude ze zadávacího řízení vyloučen. Splnění těchto parametrů bude také vyžadováno zadavatelem v rámci demonstrace funkčnosti přístroje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Účastník zadávacího řízení je povinen vyplnit níže uvedenou tabulku ve všech řádcích podle jím nabízeného řešení. 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Zadavatel dále zdůrazňuje zadávací podmínku, že nabízené řešení musí mít lepší nebo rovné parametry jako parametry požadované níže v absolutních (minimálních) technických požadavcích.</w:t>
      </w:r>
      <w:r>
        <w:rPr>
          <w:rStyle w:val="Eop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pis poptávaného zboží - Základní vlastnosti - Minimální požadavky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edmětem zakázky je dodávka UV/Vis/NIR spektrofotometru pro měření spekter v širokém rozsahu vlnových délek včetně NIR (minimálně 180 – 1 800nm) s velmi vysokým rozlišením, vhodný jak pro vysoce koncentrované roztoky (fotometrický rozsah min 8 Abs), tak vzorky s minimální hodnotou absorbance. Součástí přístroje je i modul na temperování vzorku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18"/>
        <w:gridCol w:w="4818"/>
        <w:gridCol w:w="992"/>
        <w:gridCol w:w="2686"/>
      </w:tblGrid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Název technického parametru včetně požadovaných horních/dolních limitů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Dodavatel splňuje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ANO/NE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Případná specifikace nabízeného produktu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ascii="Times New Roman" w:hAnsi="Times New Roman"/>
                <w:b/>
                <w:bCs/>
              </w:rPr>
              <w:t>UV/Vis/NIR spektrometr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Dvojitý monochromátor typu Littro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Systém obsahuje minimálně 2 detektory </w:t>
            </w:r>
            <w:ins w:id="0" w:author="Petr Zimčík" w:date="2024-08-28T09:13:00Z">
              <w:r>
                <w:rPr>
                  <w:rFonts w:eastAsia="Times New Roman" w:cs="Times New Roman" w:ascii="Times New Roman" w:hAnsi="Times New Roman"/>
                  <w:szCs w:val="22"/>
                  <w:lang w:eastAsia="cs-CZ"/>
                </w:rPr>
                <w:t xml:space="preserve">– jeden pro oblast UV/vis </w:t>
              </w:r>
            </w:ins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(R6872</w:t>
            </w:r>
            <w:ins w:id="1" w:author="Petr Zimčík" w:date="2024-08-28T09:13:00Z">
              <w:r>
                <w:rPr>
                  <w:rFonts w:eastAsia="Times New Roman" w:cs="Times New Roman" w:ascii="Times New Roman" w:hAnsi="Times New Roman"/>
                  <w:szCs w:val="22"/>
                  <w:lang w:eastAsia="cs-CZ"/>
                </w:rPr>
                <w:t xml:space="preserve"> nebo R928)</w:t>
              </w:r>
            </w:ins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 a </w:t>
            </w:r>
            <w:ins w:id="2" w:author="Petr Zimčík" w:date="2024-08-28T09:14:00Z">
              <w:r>
                <w:rPr>
                  <w:rFonts w:eastAsia="Times New Roman" w:cs="Times New Roman" w:ascii="Times New Roman" w:hAnsi="Times New Roman"/>
                  <w:szCs w:val="22"/>
                  <w:lang w:eastAsia="cs-CZ"/>
                </w:rPr>
                <w:t>jeden pro oblast NIR (</w:t>
              </w:r>
            </w:ins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Peltier-Cooled InGaAs Narrow Band</w:t>
            </w:r>
            <w:ins w:id="3" w:author="Petr Zimčík" w:date="2024-08-28T09:14:00Z">
              <w:r>
                <w:rPr>
                  <w:rFonts w:eastAsia="Times New Roman" w:cs="Times New Roman" w:ascii="Times New Roman" w:hAnsi="Times New Roman"/>
                  <w:szCs w:val="22"/>
                  <w:lang w:eastAsia="cs-CZ"/>
                </w:rPr>
                <w:t xml:space="preserve"> detector)</w:t>
              </w:r>
            </w:ins>
            <w:del w:id="4" w:author="Petr Zimčík" w:date="2024-08-28T09:13:00Z">
              <w:r>
                <w:rPr>
                  <w:rFonts w:eastAsia="Times New Roman" w:cs="Times New Roman" w:ascii="Times New Roman" w:hAnsi="Times New Roman"/>
                  <w:szCs w:val="22"/>
                  <w:lang w:eastAsia="cs-CZ"/>
                </w:rPr>
                <w:delText>)</w:delText>
              </w:r>
            </w:del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Rozsah vlnových délek minimálně 180 – 1 800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Držák kyvet (1 referenční + 1 vzorková) pro měření za laboratorní teplo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Variabilní šířka štěrbiny (přírůstek minimálně 0,01 nm v UV/vis a 0,04 nm v NIR) pro optimální kontrolu rozlišení d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Fotometrický rozsah minimálně 8 Ab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Rozptýlené světlo („stray light“) 0,00007 % T (50 mg/L NaNO</w:t>
            </w:r>
            <w:r>
              <w:rPr>
                <w:rFonts w:eastAsia="Times New Roman" w:cs="Times New Roman" w:ascii="Times New Roman" w:hAnsi="Times New Roman"/>
                <w:szCs w:val="22"/>
                <w:vertAlign w:val="sub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Přesnost měření vlnové délky („wavelength accuracy“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 0,080 nm (UV/vis)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0,300 nm (NI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Součástí dodávky je Peltierem chlazený modul pro temperování vzorků pracující v rozsahu minimálně </w:t>
            </w:r>
            <w:ins w:id="5" w:author="Petr Zimčík" w:date="2024-08-28T09:15:00Z">
              <w:bookmarkStart w:id="0" w:name="_Hlk174445789"/>
              <w:r>
                <w:rPr>
                  <w:rFonts w:eastAsia="Times New Roman" w:cs="Times New Roman" w:ascii="Times New Roman" w:hAnsi="Times New Roman"/>
                  <w:szCs w:val="22"/>
                  <w:lang w:eastAsia="cs-CZ"/>
                </w:rPr>
                <w:t>0</w:t>
              </w:r>
            </w:ins>
            <w:del w:id="6" w:author="Petr Zimčík" w:date="2024-08-28T09:15:00Z">
              <w:r>
                <w:rPr>
                  <w:rFonts w:eastAsia="Times New Roman" w:cs="Times New Roman" w:ascii="Times New Roman" w:hAnsi="Times New Roman"/>
                  <w:szCs w:val="22"/>
                  <w:lang w:eastAsia="cs-CZ"/>
                </w:rPr>
                <w:delText>-5</w:delText>
              </w:r>
            </w:del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 až 100 °C</w:t>
            </w:r>
            <w:bookmarkEnd w:id="0"/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. Požadován je sytém umožňující temperování minimálně 6+6 kyvet najednou (tj. 6 vzorků a 6 referenčních kyvet). Temperování je ovládáno softwarem počítače, který současně umožňuje nastavení měřících programů spektrofotometru a umožňuje tak bez zásahu uživatele měřit např. teplotní mapy v rozsahu celých spekter. Součástí jsou i všechny potřebné doplňkové moduly a software umožňující připojení a plné ovládání tohoto temperovaného držák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0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oučástí dodávky je řídící jednotka PC s Windows 1</w:t>
            </w:r>
            <w:ins w:id="7" w:author="Petr Zimčík" w:date="2024-08-28T09:15:00Z">
              <w:r>
                <w:rPr>
                  <w:rFonts w:eastAsia="Times New Roman" w:cs="Times New Roman" w:ascii="Times New Roman" w:hAnsi="Times New Roman"/>
                  <w:szCs w:val="22"/>
                  <w:lang w:eastAsia="cs-CZ"/>
                </w:rPr>
                <w:t>0 LTSC</w:t>
              </w:r>
            </w:ins>
            <w:del w:id="8" w:author="Petr Zimčík" w:date="2024-08-28T09:15:00Z">
              <w:r>
                <w:rPr>
                  <w:rFonts w:eastAsia="Times New Roman" w:cs="Times New Roman" w:ascii="Times New Roman" w:hAnsi="Times New Roman"/>
                  <w:szCs w:val="22"/>
                  <w:lang w:eastAsia="cs-CZ"/>
                </w:rPr>
                <w:delText>1</w:delText>
              </w:r>
            </w:del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 pro ovládání měření a záznam dat, včetně softwar</w:t>
            </w:r>
            <w:ins w:id="9" w:author="Petr Zimčík" w:date="2024-08-28T09:18:00Z">
              <w:r>
                <w:rPr>
                  <w:rFonts w:eastAsia="Times New Roman" w:cs="Times New Roman" w:ascii="Times New Roman" w:hAnsi="Times New Roman"/>
                  <w:szCs w:val="22"/>
                  <w:lang w:eastAsia="cs-CZ"/>
                </w:rPr>
                <w:t>e</w:t>
              </w:r>
            </w:ins>
            <w:del w:id="10" w:author="Petr Zimčík" w:date="2024-08-28T09:18:00Z">
              <w:r>
                <w:rPr>
                  <w:rFonts w:eastAsia="Times New Roman" w:cs="Times New Roman" w:ascii="Times New Roman" w:hAnsi="Times New Roman"/>
                  <w:szCs w:val="22"/>
                  <w:lang w:eastAsia="cs-CZ"/>
                </w:rPr>
                <w:delText>u</w:delText>
              </w:r>
            </w:del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 umožňující</w:t>
            </w:r>
            <w:ins w:id="11" w:author="Petr Zimčík" w:date="2024-08-28T09:18:00Z">
              <w:r>
                <w:rPr>
                  <w:rFonts w:eastAsia="Times New Roman" w:cs="Times New Roman" w:ascii="Times New Roman" w:hAnsi="Times New Roman"/>
                  <w:szCs w:val="22"/>
                  <w:lang w:eastAsia="cs-CZ"/>
                </w:rPr>
                <w:t>ho</w:t>
              </w:r>
            </w:ins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 ovládání přístroje a analýzu naměřených dat. Aktualizace ovládacího softwar</w:t>
            </w:r>
            <w:ins w:id="12" w:author="Petr Zimčík" w:date="2024-08-28T09:18:00Z">
              <w:r>
                <w:rPr>
                  <w:rFonts w:eastAsia="Times New Roman" w:cs="Times New Roman" w:ascii="Times New Roman" w:hAnsi="Times New Roman"/>
                  <w:szCs w:val="22"/>
                  <w:lang w:eastAsia="cs-CZ"/>
                </w:rPr>
                <w:t>e</w:t>
              </w:r>
            </w:ins>
            <w:del w:id="13" w:author="Petr Zimčík" w:date="2024-08-28T09:18:00Z">
              <w:r>
                <w:rPr>
                  <w:rFonts w:eastAsia="Times New Roman" w:cs="Times New Roman" w:ascii="Times New Roman" w:hAnsi="Times New Roman"/>
                  <w:szCs w:val="22"/>
                  <w:lang w:eastAsia="cs-CZ"/>
                </w:rPr>
                <w:delText>u</w:delText>
              </w:r>
            </w:del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 (fungující</w:t>
            </w:r>
            <w:ins w:id="14" w:author="Petr Zimčík" w:date="2024-08-28T09:17:00Z">
              <w:r>
                <w:rPr>
                  <w:rFonts w:eastAsia="Times New Roman" w:cs="Times New Roman" w:ascii="Times New Roman" w:hAnsi="Times New Roman"/>
                  <w:szCs w:val="22"/>
                  <w:lang w:eastAsia="cs-CZ"/>
                </w:rPr>
                <w:t>ho</w:t>
              </w:r>
            </w:ins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 </w:t>
            </w:r>
            <w:del w:id="15" w:author="Petr Zimčík" w:date="2024-08-28T09:16:00Z">
              <w:r>
                <w:rPr>
                  <w:rFonts w:eastAsia="Times New Roman" w:cs="Times New Roman" w:ascii="Times New Roman" w:hAnsi="Times New Roman"/>
                  <w:szCs w:val="22"/>
                  <w:lang w:eastAsia="cs-CZ"/>
                </w:rPr>
                <w:delText xml:space="preserve">pod </w:delText>
              </w:r>
            </w:del>
            <w:ins w:id="16" w:author="Petr Zimčík" w:date="2024-08-28T09:16:00Z">
              <w:r>
                <w:rPr>
                  <w:rFonts w:eastAsia="Times New Roman" w:cs="Times New Roman" w:ascii="Times New Roman" w:hAnsi="Times New Roman"/>
                  <w:szCs w:val="22"/>
                  <w:lang w:eastAsia="cs-CZ"/>
                </w:rPr>
                <w:t xml:space="preserve">následně i pod </w:t>
              </w:r>
            </w:ins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Windows 11</w:t>
            </w:r>
            <w:ins w:id="17" w:author="Petr Zimčík" w:date="2024-08-28T09:19:00Z">
              <w:r>
                <w:rPr>
                  <w:rFonts w:eastAsia="Times New Roman" w:cs="Times New Roman" w:ascii="Times New Roman" w:hAnsi="Times New Roman"/>
                  <w:szCs w:val="22"/>
                  <w:lang w:eastAsia="cs-CZ"/>
                </w:rPr>
                <w:t xml:space="preserve"> LTSC po ukončení podpory Windows 10 LTSC</w:t>
              </w:r>
            </w:ins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) je garantována po dobu minimálně 10 let.</w:t>
            </w:r>
            <w:ins w:id="18" w:author="Petr Zimčík" w:date="2024-08-28T09:18:00Z">
              <w:r>
                <w:rPr>
                  <w:rFonts w:eastAsia="Times New Roman" w:cs="Times New Roman" w:ascii="Times New Roman" w:hAnsi="Times New Roman"/>
                  <w:szCs w:val="22"/>
                  <w:lang w:eastAsia="cs-CZ"/>
                </w:rPr>
                <w:t xml:space="preserve"> Tato aktualizace je součástí nabídky.</w:t>
              </w:r>
            </w:ins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 Minimální požadavky na PC jsou uvedeny v samostatné příloze č. 2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Výše uvedenými minimálními požadavky není dotčen fakt, že přístroj obsahuje všechny potřebné náležitosti k uvedení do provozu a umožňující rutinní měření absorpčních spekte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dmínky záručního a pozáručního servisu jsou uvedeny v návrhu kupní smlouvy, který je nedílnou součástí zadávací dokumentace.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bCs/>
          <w:sz w:val="20"/>
          <w:szCs w:val="20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9553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21313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Arial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Times New Roman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Times New Roman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bb2301"/>
    <w:rPr/>
  </w:style>
  <w:style w:type="character" w:styleId="Eop" w:customStyle="1">
    <w:name w:val="eop"/>
    <w:basedOn w:val="DefaultParagraphFont"/>
    <w:qFormat/>
    <w:rsid w:val="00bb23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d0e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Revision">
    <w:name w:val="Revision"/>
    <w:uiPriority w:val="99"/>
    <w:semiHidden/>
    <w:qFormat/>
    <w:rsid w:val="00c31f2b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Paragraph" w:customStyle="1">
    <w:name w:val="paragraph"/>
    <w:basedOn w:val="Normal"/>
    <w:qFormat/>
    <w:rsid w:val="00bb230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customXml/itemProps2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EFA698-D519-42F1-B07C-E84C8DBB3A2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38</Words>
  <Characters>3765</Characters>
  <CharactersWithSpaces>4395</CharactersWithSpaces>
  <Paragraphs>8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7:00Z</dcterms:created>
  <dc:creator>Markéta Vítková</dc:creator>
  <dc:description/>
  <dc:language>en-US</dc:language>
  <cp:lastModifiedBy>Petr Zimčík</cp:lastModifiedBy>
  <cp:lastPrinted>2022-02-15T08:54:00Z</cp:lastPrinted>
  <dcterms:modified xsi:type="dcterms:W3CDTF">2024-08-28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