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3"/>
        <w:gridCol w:w="7138"/>
      </w:tblGrid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Název veřejné zakázky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Arial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  <w:t>FaF UK - dodávka UV/Vis/NIR spektrometru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Zadavatel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Jednající součást: Farmaceutická fakulta v Hradci Králové, Akademika Heyrovského 1203/8, 500 03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cs-CZ" w:eastAsia="en-US" w:bidi="ar-SA"/>
              </w:rPr>
              <w:t>IČ: 00216208, DIČ: CZ00216208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Druh řízení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  <w:tr>
        <w:trPr>
          <w:tblHeader w:val="true"/>
        </w:trPr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Název přístroje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UV/Vis/NIR spektromet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Zadavatel stanovuje pro plnění veřejné zakázky s názvem „</w:t>
      </w:r>
      <w:r>
        <w:rPr>
          <w:b/>
          <w:bCs/>
        </w:rPr>
        <w:t>FaF UK - dodávka UV/Vis/NIR spektrometru</w:t>
      </w:r>
      <w:r>
        <w:rPr>
          <w:rStyle w:val="Normaltextrun"/>
        </w:rPr>
        <w:t xml:space="preserve">“ níže uvedené absolutní (minimální) technické požadavky. 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Pokud účastník zadávacího řízení nesplní některý z těchto absolutních (minimálních) technických požadavků a nenabídne rovnocenné, nebo lepší řešení, bude ze zadávacího řízení vyloučen. Splnění těchto parametrů bude také vyžadováno zadavatelem v rámci demonstrace funkčnosti přístroje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Účastník zadávacího řízení je povinen vyplnit níže uvedenou tabulku ve všech řádcích podle jím nabízeného řešení.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Zadavatel dále zdůrazňuje zadávací podmínku, že nabízené řešení musí mít lepší nebo rovné parametry jako parametry požadované níže v absolutních (minimálních) technických požadavcích.</w:t>
      </w:r>
      <w:r>
        <w:rPr>
          <w:rStyle w:val="Eop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pis poptávaného zboží - Základní vlastnosti - Minimální požadavky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edmětem zakázky je dodávka UV/Vis/NIR spektrofotometru pro měření spekter v širokém rozsahu vlnových délek včetně NIR (minimálně 180 – 1 800nm) s velmi vysokým rozlišením, vhodný jak pro vysoce koncentrované roztoky (fotometrický rozsah min 8 Abs), tak vzorky s minimální hodnotou absorbance. Součástí přístroje je i modul na temperování vzork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18"/>
        <w:gridCol w:w="4818"/>
        <w:gridCol w:w="992"/>
        <w:gridCol w:w="2686"/>
      </w:tblGrid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Název technického parametru včetně požadovaných horních/dolních limitů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Dodavatel splňuje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ANO/NE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cs-CZ"/>
              </w:rPr>
              <w:t>Případná specifikace nabízeného produktu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 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ascii="Times New Roman" w:hAnsi="Times New Roman"/>
                <w:b/>
                <w:bCs/>
              </w:rPr>
              <w:t>UV/Vis/NIR spektrometr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Dvojitý monochromátor typu Littro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2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ystém obsahuje minimálně 2 detektory – jeden pro oblast UV/vis (R6872 nebo R928) a jeden pro oblast NIR (Peltier-Cooled InGaAs Narrow Band detector)</w:t>
            </w:r>
          </w:p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Rozsah vlnových délek minimálně 180 – 1 800 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Držák kyvet (1 referenční + 1 vzorková) pro měření za laboratorní teplo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5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Variabilní šířka štěrbiny (přírůstek minimálně 0,01 nm v UV/vis a 0,04 nm v NIR) pro optimální kontrolu rozlišení d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6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Fotometrický rozsah minimálně 8 Ab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Rozptýlené světlo („stray light“) 0,00007 % T (50 mg/L NaNO</w:t>
            </w:r>
            <w:r>
              <w:rPr>
                <w:rFonts w:eastAsia="Times New Roman" w:cs="Times New Roman" w:ascii="Times New Roman" w:hAnsi="Times New Roman"/>
                <w:szCs w:val="22"/>
                <w:vertAlign w:val="sub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Přesnost měření vlnové délky („wavelength accuracy“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 0,080 nm (UV/vis)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0,300 nm (NI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 xml:space="preserve">Součástí dodávky je Peltierem chlazený modul pro temperování vzorků pracující v rozsahu minimálně </w:t>
            </w:r>
            <w:bookmarkStart w:id="0" w:name="_Hlk174445789"/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0 až 100 °C</w:t>
            </w:r>
            <w:bookmarkEnd w:id="0"/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. Požadován je sytém umožňující temperování minimálně 6+6 kyvet najednou (tj. 6 vzorků a 6 referenčních kyvet). Temperování je ovládáno softwarem počítače, který současně umožňuje nastavení měřících programů spektrofotometru a umožňuje tak bez zásahu uživatele měřit např. teplotní mapy v rozsahu celých spekter. Součástí jsou i všechny potřebné doplňkové moduly a software umožňující připojení a plné ovládání tohoto temperovaného držák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0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Součástí dodávky je řídící jednotka PC s Windows 10 LTSC pro ovládání měření a záznam dat, včetně software umožňujícího ovládání přístroje a analýzu naměřených dat. Aktualizace ovládacího software (fungujícího následně i pod Windows 11 LTSC po ukončení podpory Windows 10 LTSC) je garantována po dobu minimálně 10 let. Tato aktualizace je součástí nabídky. Minimální požadavky na PC jsou uvedeny v samostatné příloze č. 2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1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cs-CZ"/>
              </w:rPr>
              <w:t>Výše uvedenými minimálními požadavky není dotčen fakt, že přístroj obsahuje všechny potřebné náležitosti k uvedení do provozu a umožňující rutinní měření absorpčních spekte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shd w:fill="FFFF00" w:val="clear"/>
                <w:lang w:eastAsia="cs-CZ"/>
              </w:rPr>
              <w:t>[vyplní dodavatel]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color w:val="202124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dmínky záručního a pozáručního servisu jsou uvedeny v návrhu kupní smlouvy, který je nedílnou součástí zadávací dokumentace.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bCs/>
          <w:sz w:val="20"/>
          <w:szCs w:val="2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56991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76558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/>
    </w:pPr>
    <w:r>
      <w:rPr/>
    </w:r>
  </w:p>
  <w:p>
    <w:pPr>
      <w:pStyle w:val="NormalWeb"/>
      <w:spacing w:before="280" w:after="280"/>
      <w:jc w:val="center"/>
      <w:rPr/>
    </w:pPr>
    <w:r>
      <w:rPr/>
      <w:drawing>
        <wp:inline distT="0" distB="0" distL="0" distR="0">
          <wp:extent cx="4143375" cy="5899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Arial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Times New Roman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Times New Roman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bb2301"/>
    <w:rPr/>
  </w:style>
  <w:style w:type="character" w:styleId="Eop" w:customStyle="1">
    <w:name w:val="eop"/>
    <w:basedOn w:val="DefaultParagraphFont"/>
    <w:qFormat/>
    <w:rsid w:val="00bb23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d0e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Revision">
    <w:name w:val="Revision"/>
    <w:uiPriority w:val="99"/>
    <w:semiHidden/>
    <w:qFormat/>
    <w:rsid w:val="00c31f2b"/>
    <w:pPr>
      <w:widowControl/>
      <w:bidi w:val="0"/>
      <w:spacing w:lineRule="auto" w:line="240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Paragraph" w:customStyle="1">
    <w:name w:val="paragraph"/>
    <w:basedOn w:val="Normal"/>
    <w:qFormat/>
    <w:rsid w:val="00bb230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2FBB4B7C3D048A3DE7650CBA3DF56" ma:contentTypeVersion="36" ma:contentTypeDescription="Vytvoří nový dokument" ma:contentTypeScope="" ma:versionID="116a87a95a3244324f44cf6f1b510421">
  <xsd:schema xmlns:xsd="http://www.w3.org/2001/XMLSchema" xmlns:xs="http://www.w3.org/2001/XMLSchema" xmlns:p="http://schemas.microsoft.com/office/2006/metadata/properties" xmlns:ns3="cd7c8aa7-7a97-411e-b3de-170e79833e98" xmlns:ns4="18228ea8-0508-4103-8703-ff528ffddd09" targetNamespace="http://schemas.microsoft.com/office/2006/metadata/properties" ma:root="true" ma:fieldsID="7379ffb382f3c9d4e96ffc608b4aa3df" ns3:_="" ns4:_="">
    <xsd:import namespace="cd7c8aa7-7a97-411e-b3de-170e79833e98"/>
    <xsd:import namespace="18228ea8-0508-4103-8703-ff528ffddd0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Leaders" minOccurs="0"/>
                <xsd:element ref="ns4:Members" minOccurs="0"/>
                <xsd:element ref="ns4:Member_Groups" minOccurs="0"/>
                <xsd:element ref="ns4:Invited_Leaders" minOccurs="0"/>
                <xsd:element ref="ns4:Invited_Members" minOccurs="0"/>
                <xsd:element ref="ns4:Has_Leaders_Only_SectionGroup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7c8aa7-7a97-411e-b3de-170e79833e9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228ea8-0508-4103-8703-ff528ffdd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8" nillable="true" ma:displayName="Notebook Type" ma:internalName="NotebookType">
      <xsd:simpleType>
        <xsd:restriction base="dms:Text"/>
      </xsd:simpleType>
    </xsd:element>
    <xsd:element name="FolderType" ma:index="19" nillable="true" ma:displayName="Folder Type" ma:internalName="FolderType">
      <xsd:simpleType>
        <xsd:restriction base="dms:Text"/>
      </xsd:simpleType>
    </xsd:element>
    <xsd:element name="CultureName" ma:index="20" nillable="true" ma:displayName="Culture Name" ma:internalName="CultureName">
      <xsd:simpleType>
        <xsd:restriction base="dms:Text"/>
      </xsd:simpleType>
    </xsd:element>
    <xsd:element name="AppVersion" ma:index="21" nillable="true" ma:displayName="App Version" ma:internalName="AppVersion">
      <xsd:simpleType>
        <xsd:restriction base="dms:Text"/>
      </xsd:simpleType>
    </xsd:element>
    <xsd:element name="TeamsChannelId" ma:index="22" nillable="true" ma:displayName="Teams Channel Id" ma:internalName="TeamsChannelId">
      <xsd:simpleType>
        <xsd:restriction base="dms:Text"/>
      </xsd:simpleType>
    </xsd:element>
    <xsd:element name="Owner" ma:index="2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2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5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Leaders" ma:index="35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36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37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Leaders" ma:index="38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39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Has_Leaders_Only_SectionGroup" ma:index="40" nillable="true" ma:displayName="Has Leaders Only SectionGroup" ma:internalName="Has_Leaders_Only_SectionGroup">
      <xsd:simpleType>
        <xsd:restriction base="dms:Boolean"/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  <xsd:element name="MediaServiceAutoKeyPoints" ma:index="4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18228ea8-0508-4103-8703-ff528ffddd09" xsi:nil="true"/>
    <Invited_Students xmlns="18228ea8-0508-4103-8703-ff528ffddd09" xsi:nil="true"/>
    <Is_Collaboration_Space_Locked xmlns="18228ea8-0508-4103-8703-ff528ffddd09" xsi:nil="true"/>
    <Invited_Members xmlns="18228ea8-0508-4103-8703-ff528ffddd09" xsi:nil="true"/>
    <Leaders xmlns="18228ea8-0508-4103-8703-ff528ffddd09">
      <UserInfo>
        <DisplayName/>
        <AccountId xsi:nil="true"/>
        <AccountType/>
      </UserInfo>
    </Leaders>
    <Invited_Teachers xmlns="18228ea8-0508-4103-8703-ff528ffddd09" xsi:nil="true"/>
    <DefaultSectionNames xmlns="18228ea8-0508-4103-8703-ff528ffddd09" xsi:nil="true"/>
    <Has_Leaders_Only_SectionGroup xmlns="18228ea8-0508-4103-8703-ff528ffddd09" xsi:nil="true"/>
    <CultureName xmlns="18228ea8-0508-4103-8703-ff528ffddd09" xsi:nil="true"/>
    <Students xmlns="18228ea8-0508-4103-8703-ff528ffddd09">
      <UserInfo>
        <DisplayName/>
        <AccountId xsi:nil="true"/>
        <AccountType/>
      </UserInfo>
    </Students>
    <Student_Groups xmlns="18228ea8-0508-4103-8703-ff528ffddd09">
      <UserInfo>
        <DisplayName/>
        <AccountId xsi:nil="true"/>
        <AccountType/>
      </UserInfo>
    </Student_Groups>
    <Owner xmlns="18228ea8-0508-4103-8703-ff528ffddd09">
      <UserInfo>
        <DisplayName/>
        <AccountId xsi:nil="true"/>
        <AccountType/>
      </UserInfo>
    </Owner>
    <IsNotebookLocked xmlns="18228ea8-0508-4103-8703-ff528ffddd09" xsi:nil="true"/>
    <Templates xmlns="18228ea8-0508-4103-8703-ff528ffddd09" xsi:nil="true"/>
    <Has_Teacher_Only_SectionGroup xmlns="18228ea8-0508-4103-8703-ff528ffddd09" xsi:nil="true"/>
    <Members xmlns="18228ea8-0508-4103-8703-ff528ffddd09">
      <UserInfo>
        <DisplayName/>
        <AccountId xsi:nil="true"/>
        <AccountType/>
      </UserInfo>
    </Members>
    <Member_Groups xmlns="18228ea8-0508-4103-8703-ff528ffddd09">
      <UserInfo>
        <DisplayName/>
        <AccountId xsi:nil="true"/>
        <AccountType/>
      </UserInfo>
    </Member_Groups>
    <NotebookType xmlns="18228ea8-0508-4103-8703-ff528ffddd09" xsi:nil="true"/>
    <FolderType xmlns="18228ea8-0508-4103-8703-ff528ffddd09" xsi:nil="true"/>
    <Teachers xmlns="18228ea8-0508-4103-8703-ff528ffddd09">
      <UserInfo>
        <DisplayName/>
        <AccountId xsi:nil="true"/>
        <AccountType/>
      </UserInfo>
    </Teachers>
    <AppVersion xmlns="18228ea8-0508-4103-8703-ff528ffddd09" xsi:nil="true"/>
    <TeamsChannelId xmlns="18228ea8-0508-4103-8703-ff528ffddd09" xsi:nil="true"/>
    <Invited_Leaders xmlns="18228ea8-0508-4103-8703-ff528ffddd09" xsi:nil="true"/>
  </documentManagement>
</p:properties>
</file>

<file path=customXml/itemProps1.xml><?xml version="1.0" encoding="utf-8"?>
<ds:datastoreItem xmlns:ds="http://schemas.openxmlformats.org/officeDocument/2006/customXml" ds:itemID="{0E922169-A0A2-4700-8B25-9CB001FA63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7c8aa7-7a97-411e-b3de-170e79833e98"/>
    <ds:schemaRef ds:uri="18228ea8-0508-4103-8703-ff528ffddd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EFA698-D519-42F1-B07C-E84C8DBB3A2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18228ea8-0508-4103-8703-ff528ffddd0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36</Words>
  <Characters>3757</Characters>
  <CharactersWithSpaces>4385</CharactersWithSpaces>
  <Paragraphs>8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7:00Z</dcterms:created>
  <dc:creator>Markéta Vítková</dc:creator>
  <dc:description/>
  <dc:language>en-US</dc:language>
  <cp:lastModifiedBy>Markéta Vítková</cp:lastModifiedBy>
  <cp:lastPrinted>2022-02-15T08:54:00Z</cp:lastPrinted>
  <dcterms:modified xsi:type="dcterms:W3CDTF">2024-08-29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2FBB4B7C3D048A3DE7650CBA3DF56</vt:lpwstr>
  </property>
</Properties>
</file>