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na dodávky chemikálií a kitů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ab/>
      </w:r>
      <w:permStart w:id="1924601035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924601035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 osobou oprávněnou jednat za účastníka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permStart w:id="1441800192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1441800192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ab/>
      </w:r>
      <w:permStart w:id="1297162693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297162693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</w:r>
      <w:r>
        <w:rPr>
          <w:rFonts w:ascii="Garamond" w:hAnsi="Garamond"/>
          <w:sz w:val="22"/>
          <w:szCs w:val="22"/>
        </w:rPr>
        <w:tab/>
        <w:tab/>
        <w:tab/>
      </w:r>
      <w:permStart w:id="1959941531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ascii="Garamond" w:hAnsi="Garamond"/>
          <w:sz w:val="22"/>
          <w:szCs w:val="22"/>
        </w:rPr>
        <w:t>]</w:t>
      </w:r>
      <w:permEnd w:id="1959941531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2"/>
        <w:gridCol w:w="8461"/>
      </w:tblGrid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8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398486065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398486065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833852603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833852603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709646899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709646899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905649147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905649147"/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  <w:t xml:space="preserve">ID:                                              </w:t>
      </w:r>
      <w:permStart w:id="818943161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818943161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č. 48/2024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8925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dresa veřejné zakázky:</w:t>
      </w:r>
      <w:r>
        <w:rPr>
          <w:rFonts w:cs="Calibri" w:ascii="Calibri" w:hAnsi="Calibri" w:asciiTheme="minorHAnsi" w:cstheme="minorHAnsi" w:hAnsiTheme="minorHAnsi"/>
          <w:color w:val="0070C0"/>
          <w:sz w:val="20"/>
          <w:szCs w:val="20"/>
          <w:u w:val="single"/>
        </w:rPr>
        <w:t xml:space="preserve"> https://zakazky.cuni.cz/contract_display_8925.htm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čestně prohlašuje, že splňuje veškeré požadavky zadavatele vztahující se k plnění této veřejné zakázky a že je pro případ uzavření smlouvy na veřejnou zakázku vázán textem závazného vzoru kupní smlouvy, který je obsažen v příloze č. 3 výzva k podání nabídek, na  jejímž základě podává účastník nabídku </w:t>
      </w:r>
      <w:r>
        <w:rPr>
          <w:rFonts w:cs="Calibri" w:ascii="Calibri" w:hAnsi="Calibri" w:asciiTheme="minorHAnsi" w:cstheme="minorHAnsi" w:hAnsiTheme="minorHAnsi"/>
          <w:bCs/>
          <w:i/>
          <w:iCs/>
          <w:sz w:val="20"/>
          <w:szCs w:val="20"/>
        </w:rPr>
        <w:t>(uplatní se v případě, kdy je předmětná veřejná zakázka zadávána prostřednictvím uzavření standardní kupní smlouvy)/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veškerými obchodními podmínkami zadavatele, specifikovanými v příloze č. 5 zadávací dokumentace zadávacího řízení na zavedení DNS </w:t>
      </w:r>
      <w:r>
        <w:rPr>
          <w:rFonts w:cs="Calibri" w:ascii="Calibri" w:hAnsi="Calibri" w:asciiTheme="minorHAnsi" w:cstheme="minorHAnsi" w:hAnsiTheme="minorHAnsi"/>
          <w:bCs/>
          <w:i/>
          <w:iCs/>
          <w:sz w:val="20"/>
          <w:szCs w:val="20"/>
        </w:rPr>
        <w:t>(uplatní se v případě, kdy je předmětná veřejná zakázka zadávána prostřednictvím objednávky a její akceptace)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Start w:id="547245021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[DOPLNÍ </w:t>
      </w:r>
      <w:permEnd w:id="547245021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Start w:id="1801916219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801916219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1276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continuous"/>
      <w:pgSz w:w="11906" w:h="16838"/>
      <w:pgMar w:left="1417" w:right="1417" w:gutter="0" w:header="0" w:top="127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2086628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k podání nabídek: 4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xyVUu6y+RN8u/2dFvs/v7lgE40yU6eGLvH83rGsavIhjSXdwShrqz+pSCrbvDD0DV0QAepIvcaHohIi/s46Wsw==" w:salt="lFUXymRAZJQQCkvQ0gZwt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4e475c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01</Words>
  <Characters>3549</Characters>
  <CharactersWithSpaces>414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01:00Z</dcterms:created>
  <dc:creator>AKVT</dc:creator>
  <dc:description/>
  <dc:language>en-US</dc:language>
  <cp:lastModifiedBy>Daniela Slováková</cp:lastModifiedBy>
  <cp:lastPrinted>2024-08-29T07:04:00Z</cp:lastPrinted>
  <dcterms:modified xsi:type="dcterms:W3CDTF">2024-08-29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