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145970697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45970697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51504923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515049239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59257710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592577109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permStart w:id="1509043431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1509043431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92067055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920670558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90396383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903963835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90303877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903038774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7315375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73153758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1744589491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744589491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č. 49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926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https://zakazky.cuni.cz/contract_display_8926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207182153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2071821530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permStart w:id="1509834227" w:edGrp="everyone"/>
      <w:permStart w:id="1509834227" w:edGrp="everyone"/>
      <w:r>
        <w:rPr>
          <w:rFonts w:cs="Calibri" w:cstheme="minorHAnsi" w:ascii="Calibri" w:hAnsi="Calibri"/>
          <w:sz w:val="20"/>
          <w:szCs w:val="20"/>
        </w:rPr>
      </w:r>
      <w:permEnd w:id="1509834227"/>
      <w:permEnd w:id="1509834227"/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927283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5760720" cy="847725"/>
          <wp:effectExtent l="0" t="0" r="0" b="0"/>
          <wp:docPr id="1" name="Obrázek 1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KL5zxCSHkQIGqmzgV7RfaQVjXzbWu2+H+9WvEL9BoudWrx5UFUTwXZnf4RNQVSApI+hDqWxS/ER3AAFvL/Woow==" w:salt="lT7QD2JcOH3GY4uogmsJ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1</Words>
  <Characters>3550</Characters>
  <CharactersWithSpaces>414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0:00Z</dcterms:created>
  <dc:creator>AKVT</dc:creator>
  <dc:description/>
  <dc:language>en-US</dc:language>
  <cp:lastModifiedBy>Daniela Slováková</cp:lastModifiedBy>
  <cp:lastPrinted>2024-09-02T09:56:00Z</cp:lastPrinted>
  <dcterms:modified xsi:type="dcterms:W3CDTF">2024-09-02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