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666"/>
      </w:tblGrid>
      <w:tr>
        <w:trPr>
          <w:trHeight w:val="79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Automatizovaný chromatografický systém FPLC (Fast Protein Liquid Chromatography) pro separaci a purifikaci biomolekul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80415551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zboží</w:t>
            </w:r>
            <w:permEnd w:id="1804155516"/>
          </w:p>
        </w:tc>
      </w:tr>
      <w:tr>
        <w:trPr>
          <w:trHeight w:val="55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84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882986483" w:edGrp="everyone"/>
            <w:r>
              <w:rPr>
                <w:rFonts w:cs="Calibri" w:ascii="Calibri" w:hAnsi="Calibri" w:asciiTheme="minorHAnsi" w:cstheme="minorHAnsi" w:hAnsiTheme="minorHAnsi"/>
              </w:rPr>
              <w:t xml:space="preserve">Rozměry systému (půdorys) max. 42,5 x 51,5 cm </w:t>
            </w:r>
            <w:permEnd w:id="1882986483"/>
          </w:p>
          <w:p>
            <w:pPr>
              <w:pStyle w:val="DPslogem"/>
              <w:widowControl w:val="false"/>
              <w:spacing w:lineRule="auto" w:line="240" w:before="60" w:after="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Uvedené max. přípustné rozměry jsou stanoveny zadavatelem s ohledem na jediné přípustné místo pro umístění přístroje v laboratoři.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rozměry (půdorys) nabízeného zboží.</w:t>
            </w:r>
          </w:p>
        </w:tc>
      </w:tr>
      <w:tr>
        <w:trPr>
          <w:trHeight w:val="64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82986483" w:edGrp="everyone"/>
            <w:permStart w:id="2102726596" w:edGrp="everyone"/>
            <w:r>
              <w:rPr>
                <w:rFonts w:cs="Arial" w:ascii="Calibri" w:hAnsi="Calibri"/>
                <w:sz w:val="20"/>
                <w:szCs w:val="20"/>
              </w:rPr>
              <w:t>Systém bude sloužit k purifikaci proteinů a následné kontrole kvality purifikovaných vzorků.</w:t>
            </w:r>
            <w:permEnd w:id="1882986483"/>
            <w:permEnd w:id="2102726596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splnění požadavku na zboží.</w:t>
            </w:r>
          </w:p>
        </w:tc>
      </w:tr>
      <w:tr>
        <w:trPr>
          <w:trHeight w:val="71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2726596" w:edGrp="everyone"/>
            <w:permStart w:id="1004565386" w:edGrp="everyone"/>
            <w:r>
              <w:rPr>
                <w:rFonts w:cs="Arial" w:ascii="Calibri" w:hAnsi="Calibri"/>
                <w:sz w:val="20"/>
                <w:szCs w:val="20"/>
              </w:rPr>
              <w:t>Systém musí splňovat požadavky na automatizovanou kontrolu parametrů separace, reprodukovatelnost výsledků a možnost frakcionace.</w:t>
            </w:r>
            <w:permEnd w:id="2102726596"/>
            <w:permEnd w:id="1004565386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splnění všech požadavků na zboží.</w:t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04565386" w:edGrp="everyone"/>
            <w:permStart w:id="21350513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ůtok min. do 25 ml./min. </w:t>
            </w:r>
            <w:permEnd w:id="1004565386"/>
            <w:permEnd w:id="2135051372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75659377"/>
            <w:permStart w:id="2135051372" w:edGrp="everyone"/>
            <w:permStart w:id="99243341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být možné v budoucnu rozšířit o komponenty a instalovat je v místě provozu, resp. systém musí být modulární.</w:t>
            </w:r>
            <w:permEnd w:id="2135051372"/>
            <w:permEnd w:id="992433418"/>
            <w:bookmarkEnd w:id="0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2433418" w:edGrp="everyone"/>
            <w:permStart w:id="117836198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Řídící software splňující požadavky „good laboratory praxtice“ a „good manufacture practice“.</w:t>
            </w:r>
            <w:permEnd w:id="992433418"/>
            <w:permEnd w:id="1178361987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8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8361987" w:edGrp="everyone"/>
            <w:permStart w:id="2191691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běrač malých frakcí, menších než 0,5 ml </w:t>
            </w:r>
            <w:permEnd w:id="1178361987"/>
            <w:permEnd w:id="21916917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>(mikrozkumavky 0.5ml, 1,5ml a mikrotitrační destičky).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9169179" w:edGrp="everyone"/>
            <w:permStart w:id="795123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iokompatibilita použitých materiálů přicházejících do styku s biologickými vzorky. Materiály, ze kterých je přístroj vyroben, musí být inertní k biologickým vzorkům, nesmí způsobit jejich denaturaci nebo degradaci. </w:t>
            </w:r>
            <w:permEnd w:id="219169179"/>
            <w:permEnd w:id="79512336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9512336" w:edGrp="everyone"/>
            <w:permStart w:id="47074592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výměny optické cely detektoru pro nízké koncentrace vzorku.</w:t>
            </w:r>
            <w:permEnd w:id="79512336"/>
            <w:permEnd w:id="470745925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70745925" w:edGrp="everyone"/>
            <w:permStart w:id="2317417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imální tlak uvnitř stanice do 5 MPa.</w:t>
            </w:r>
            <w:permEnd w:id="470745925"/>
            <w:permEnd w:id="231741721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31741721" w:edGrp="everyone"/>
            <w:permStart w:id="77765359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menší objem nástřiku do 0,5 ml.</w:t>
            </w:r>
            <w:permEnd w:id="231741721"/>
            <w:permEnd w:id="777653599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77653599" w:edGrp="everyone"/>
            <w:permStart w:id="84956986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málně dvě současně připojitelné kolony.</w:t>
            </w:r>
            <w:permEnd w:id="777653599"/>
            <w:permEnd w:id="849569866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49569866" w:edGrp="everyone"/>
            <w:permStart w:id="19709528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vodivosti.</w:t>
            </w:r>
            <w:permEnd w:id="849569866"/>
            <w:permEnd w:id="1970952827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709528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řipojení dalších detektorů.</w:t>
            </w:r>
            <w:permEnd w:id="1970952827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9198904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splnění požadavku na zboží.</w:t>
            </w:r>
            <w:permEnd w:id="49198904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1985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5y0Vw3jVRfih6NmcktthMBHV9gtDSF/8BXusOGqoAu+bmrzShfYtjkLxA0dUxDT0JxAuQdgDDYmiVvXOtLUWQ==" w:salt="i9vn5nkwM4mttUQEACes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961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6961e1"/>
    <w:pPr>
      <w:suppressAutoHyphens w:val="false"/>
      <w:spacing w:beforeAutospacing="1" w:afterAutospacing="1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9-03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