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4b dokumentace zadávací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kupní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AV technika – Rehabilitační klinika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kupní smlou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5-2024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5-2024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8-27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