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54433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2668794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795932245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1171772205"/>
                <w:placeholder>
                  <w:docPart w:val="85312269E32B4E94B630D3337E17326F"/>
                </w:placeholder>
                <w:text/>
              </w:sdtPr>
              <w:sdtContent>
                <w:r>
                  <w:rPr/>
                  <w:t>RUK – ÚVT - Dodávka funkcionality elektronického zpracování ročního zúčtování daně z příjmů ze závislé činnosti a funkcionality hodnocení zaměstnance na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cs="Times New Roman" w:ascii="Cambria" w:hAnsi="Cambria" w:asciiTheme="majorHAnsi" w:hAnsiTheme="majorHAnsi"/>
                <w:bCs/>
              </w:rPr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 xml:space="preserve">veřejná zakázka malého rozsahu </w:t>
            </w:r>
            <w:sdt>
              <w:sdtPr>
                <w:placeholder>
                  <w:docPart w:val="9BCB8F782820462B9A6C015D9252C814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cs="Times New Roman" w:ascii="Cambria" w:hAnsi="Cambria" w:asciiTheme="majorHAnsi" w:hAnsiTheme="majorHAnsi"/>
                <w:bCs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Cs/>
              </w:rPr>
            </w:pPr>
            <w:r>
              <w:rPr>
                <w:rStyle w:val="Normaltextrun"/>
                <w:rFonts w:ascii="Cambria" w:hAnsi="Cambria"/>
                <w:bCs/>
              </w:rPr>
              <w:t>uzavřená výzva </w:t>
            </w:r>
            <w:r>
              <w:rPr>
                <w:rStyle w:val="Eop"/>
                <w:rFonts w:ascii="Cambria" w:hAnsi="Cambria"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cs="Times New Roman" w:ascii="Cambria" w:hAnsi="Cambria" w:asciiTheme="majorHAnsi" w:hAnsiTheme="majorHAnsi"/>
                <w:bCs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hyperlink r:id="rId2" w:tgtFrame="https://zakazky.cuni.cz/vz00008980">
              <w:r>
                <w:rPr>
                  <w:rStyle w:val="InternetLink"/>
                  <w:rFonts w:ascii="Cambria" w:hAnsi="Cambria"/>
                  <w:b/>
                </w:rPr>
                <w:t>https://zakazky.cuni.cz/vz00008980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02447583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7874108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893534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3503103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171226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5146019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503124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8120504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221890556"/>
          <w:placeholder>
            <w:docPart w:val="743BC5145B5D46B6B27C7357300BF6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Cs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technickou kvalifikaci dle § 79 odst. 2 písm. b) ZZVZ,</w:t>
      </w:r>
      <w:r>
        <w:rPr>
          <w:rFonts w:ascii="Cambria" w:hAnsi="Cambria" w:asciiTheme="majorHAnsi" w:hAnsiTheme="majorHAnsi"/>
          <w:bCs/>
        </w:rPr>
        <w:t xml:space="preserve"> 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B2273AA6283449AAA6ED33F8630B7B99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4DAB91B545EE4C99895441A94DFB118D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2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významné zakázky</w:t>
      </w:r>
      <w:r>
        <w:rPr>
          <w:rFonts w:ascii="Cambria" w:hAnsi="Cambria" w:asciiTheme="majorHAnsi" w:hAnsiTheme="majorHAnsi"/>
        </w:rPr>
        <w:t xml:space="preserve"> spočívající v </w:t>
      </w:r>
      <w:sdt>
        <w:sdtPr>
          <w:id w:val="507792373"/>
          <w:placeholder>
            <w:docPart w:val="81936BDA5EDC443DA9A1B953E36F6369"/>
          </w:placeholder>
          <w:text/>
        </w:sdtPr>
        <w:sdtContent>
          <w:r>
            <w:rPr/>
            <w:t xml:space="preserve"> implementaci, provozu, nebo ad-hoc vývoji SW řešení pro oblast řízení lidských zdrojů. Finanční objem každé předložené zakázky musí být minimálně 1 000 000,- Kč bez DPH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trike/>
          <w:sz w:val="12"/>
          <w:szCs w:val="12"/>
        </w:rPr>
      </w:pPr>
      <w:r>
        <w:rPr>
          <w:rFonts w:cs="Times New Roman" w:ascii="Cambria" w:hAnsi="Cambria"/>
          <w:strike/>
          <w:sz w:val="12"/>
          <w:szCs w:val="1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3135458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3801734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3992566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6548500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8376611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7830033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3947958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2293517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2476145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0223241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6918045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4536048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6699370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917534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1583924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7559825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2061366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43141413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8727471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799745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rPr>
          <w:rFonts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 xml:space="preserve">, že vyplněním a podáním tohoto formuláře nabídky v plném rozsahu akceptuje obchodní a platební podmínky uvedené v příloze č. 3 této ZD (Vzor smlouvy). 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-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Seznam oprávněných osob dodavatele (bude Přílohou č. 4 Smlouvy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- Položkový rozpočet (použijte Přílohu č. 4 ZD) (bude Přílohou č. 2 Smlouvy)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FEDE2E180D3469F84EF666E11DE63E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419C03929340F89D8B239D2E788A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09F3FB02EA4DA4A075AB52288A73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5EA5E1149243BBBB7F9922C57FA2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958363053F49D1BD139AFB8A034A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DF1DA32DAF4328B7A4BFA29F0F12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E7C2BDAB35547558DB53C1562B3C7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8CB73CC0CED4686B10A80898DA3FB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FE9E7F6C3E4E3C9A8E66AB2E1ED9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EBDC4DF7D964385933A1BEC37E68C9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87D012F7B94DEE8C0342FF57189C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DF28406A4C42BE9A459963F0078C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24F3C24C99C48B29C848023E7F5F15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5987A80B6DE4E318476366E3C12F8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418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Poskytovatele: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vývojového týmu:</w:t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týmu testerů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418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588268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126753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602053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drawing>
        <wp:inline distT="0" distB="0" distL="0" distR="0">
          <wp:extent cx="2000250" cy="770255"/>
          <wp:effectExtent l="0" t="0" r="0" b="0"/>
          <wp:docPr id="1" name="Obrázek 1467805087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67805087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drawing>
        <wp:inline distT="0" distB="0" distL="0" distR="0">
          <wp:extent cx="2000250" cy="770255"/>
          <wp:effectExtent l="0" t="0" r="0" b="0"/>
          <wp:docPr id="2" name="Obrázek 1467805087 Copy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67805087 Copy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drawing>
        <wp:inline distT="0" distB="0" distL="0" distR="0">
          <wp:extent cx="2000250" cy="770255"/>
          <wp:effectExtent l="0" t="0" r="0" b="0"/>
          <wp:docPr id="3" name="Obrázek 1467805087 Copy 1 Copy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67805087 Copy 1 Copy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66793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66793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455a45"/>
    <w:rPr>
      <w:rFonts w:ascii="Cambria" w:hAnsi="Cambria" w:eastAsia="Times New Roman" w:cs="Times New Roman" w:asciiTheme="majorHAnsi" w:hAnsiTheme="majorHAnsi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f7404c"/>
    <w:rPr>
      <w:rFonts w:cs="Arial"/>
      <w:bCs/>
      <w:iCs/>
      <w:sz w:val="28"/>
      <w:szCs w:val="28"/>
      <w:lang w:val="cs-CZ" w:eastAsia="cs-CZ" w:bidi="ar-SA"/>
    </w:rPr>
  </w:style>
  <w:style w:type="character" w:styleId="Dn" w:customStyle="1">
    <w:name w:val="Žádný"/>
    <w:qFormat/>
    <w:rsid w:val="002f6029"/>
    <w:rPr/>
  </w:style>
  <w:style w:type="character" w:styleId="Normaltextrun" w:customStyle="1">
    <w:name w:val="normaltextrun"/>
    <w:basedOn w:val="DefaultParagraphFont"/>
    <w:qFormat/>
    <w:rsid w:val="00f36f0e"/>
    <w:rPr/>
  </w:style>
  <w:style w:type="character" w:styleId="InternetLink">
    <w:name w:val="Hyperlink"/>
    <w:uiPriority w:val="99"/>
    <w:rsid w:val="00fc67f7"/>
    <w:rPr>
      <w:color w:val="0000FF"/>
      <w:u w:val="single"/>
    </w:rPr>
  </w:style>
  <w:style w:type="character" w:styleId="Eop" w:customStyle="1">
    <w:name w:val="eop"/>
    <w:basedOn w:val="DefaultParagraphFont"/>
    <w:qFormat/>
    <w:rsid w:val="008c5e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c5ed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c3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455a4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NoSpacing">
    <w:name w:val="No Spacing"/>
    <w:basedOn w:val="Normal"/>
    <w:uiPriority w:val="1"/>
    <w:qFormat/>
    <w:rsid w:val="0041609f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9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B2273AA6283449AAA6ED33F8630B7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7AFF6-E96D-44BD-A8E2-8CE55CCEDFDB}"/>
      </w:docPartPr>
      <w:docPartBody>
        <w:p w:rsidR="000960B0" w:rsidRDefault="003028A8" w:rsidP="003028A8">
          <w:pPr>
            <w:pStyle w:val="B2273AA6283449AAA6ED33F8630B7B99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4DAB91B545EE4C99895441A94DFB1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38BD7-2EC4-4064-A26A-4BC09E7E4D0B}"/>
      </w:docPartPr>
      <w:docPartBody>
        <w:p w:rsidR="000960B0" w:rsidRDefault="003028A8" w:rsidP="003028A8">
          <w:pPr>
            <w:pStyle w:val="4DAB91B545EE4C99895441A94DFB118D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81936BDA5EDC443DA9A1B953E36F6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7824D-FA7F-48BA-8EAB-B5D64B585A93}"/>
      </w:docPartPr>
      <w:docPartBody>
        <w:p w:rsidR="000960B0" w:rsidRDefault="003028A8" w:rsidP="003028A8">
          <w:pPr>
            <w:pStyle w:val="81936BDA5EDC443DA9A1B953E36F6369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5FEDE2E180D3469F84EF666E11DE6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2DBE4-5588-41E0-BD8D-BD9344ED23C1}"/>
      </w:docPartPr>
      <w:docPartBody>
        <w:p w:rsidR="000960B0" w:rsidRDefault="003028A8" w:rsidP="003028A8">
          <w:pPr>
            <w:pStyle w:val="5FEDE2E180D3469F84EF666E11DE63E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419C03929340F89D8B239D2E788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9EBDA-FE07-4206-9E95-8AB564956BD2}"/>
      </w:docPartPr>
      <w:docPartBody>
        <w:p w:rsidR="000960B0" w:rsidRDefault="003028A8" w:rsidP="003028A8">
          <w:pPr>
            <w:pStyle w:val="93419C03929340F89D8B239D2E788A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09F3FB02EA4DA4A075AB52288A7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87B9-B0E4-42EB-8B3E-462A39C320F7}"/>
      </w:docPartPr>
      <w:docPartBody>
        <w:p w:rsidR="000960B0" w:rsidRDefault="003028A8" w:rsidP="003028A8">
          <w:pPr>
            <w:pStyle w:val="9209F3FB02EA4DA4A075AB52288A73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75EA5E1149243BBBB7F9922C57F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1337C-F35E-4DDB-AF9F-EAE617C4E536}"/>
      </w:docPartPr>
      <w:docPartBody>
        <w:p w:rsidR="000960B0" w:rsidRDefault="003028A8" w:rsidP="003028A8">
          <w:pPr>
            <w:pStyle w:val="E75EA5E1149243BBBB7F9922C57FA2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958363053F49D1BD139AFB8A034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CDAE3-0A28-4834-A33D-EBAAA3B211D3}"/>
      </w:docPartPr>
      <w:docPartBody>
        <w:p w:rsidR="000960B0" w:rsidRDefault="003028A8" w:rsidP="003028A8">
          <w:pPr>
            <w:pStyle w:val="93958363053F49D1BD139AFB8A034A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DF1DA32DAF4328B7A4BFA29F0F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5288-0C80-4DCB-A0F4-A75F7328ED31}"/>
      </w:docPartPr>
      <w:docPartBody>
        <w:p w:rsidR="000960B0" w:rsidRDefault="003028A8" w:rsidP="003028A8">
          <w:pPr>
            <w:pStyle w:val="8FDF1DA32DAF4328B7A4BFA29F0F12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7C2BDAB35547558DB53C1562B3C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5DBB-D90E-40E9-9258-A9E8F3982F8A}"/>
      </w:docPartPr>
      <w:docPartBody>
        <w:p w:rsidR="000960B0" w:rsidRDefault="003028A8" w:rsidP="003028A8">
          <w:pPr>
            <w:pStyle w:val="9E7C2BDAB35547558DB53C1562B3C7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8CB73CC0CED4686B10A80898DA3F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0A06-7EF3-42A1-B1B7-B3DDF9640109}"/>
      </w:docPartPr>
      <w:docPartBody>
        <w:p w:rsidR="000960B0" w:rsidRDefault="003028A8" w:rsidP="003028A8">
          <w:pPr>
            <w:pStyle w:val="D8CB73CC0CED4686B10A80898DA3FB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FE9E7F6C3E4E3C9A8E66AB2E1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5EBBE-2FAC-466B-B917-EB577004AC37}"/>
      </w:docPartPr>
      <w:docPartBody>
        <w:p w:rsidR="000960B0" w:rsidRDefault="003028A8" w:rsidP="003028A8">
          <w:pPr>
            <w:pStyle w:val="BFFE9E7F6C3E4E3C9A8E66AB2E1ED9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EBDC4DF7D964385933A1BEC37E68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9EE22-C596-4EB0-ADB9-2AF645AEAA8B}"/>
      </w:docPartPr>
      <w:docPartBody>
        <w:p w:rsidR="000960B0" w:rsidRDefault="003028A8" w:rsidP="003028A8">
          <w:pPr>
            <w:pStyle w:val="AEBDC4DF7D964385933A1BEC37E68C9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87D012F7B94DEE8C0342FF57189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3A368-9B1E-4ABE-BAC8-DFEDB9105358}"/>
      </w:docPartPr>
      <w:docPartBody>
        <w:p w:rsidR="000960B0" w:rsidRDefault="003028A8" w:rsidP="003028A8">
          <w:pPr>
            <w:pStyle w:val="C387D012F7B94DEE8C0342FF57189C3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DF28406A4C42BE9A459963F007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6C71C-6475-4568-9ED1-0ADA2A2E594F}"/>
      </w:docPartPr>
      <w:docPartBody>
        <w:p w:rsidR="000960B0" w:rsidRDefault="003028A8" w:rsidP="003028A8">
          <w:pPr>
            <w:pStyle w:val="C3DF28406A4C42BE9A459963F0078C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4F3C24C99C48B29C848023E7F5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FF263-1CA1-4F2E-9FB7-682D962E71EA}"/>
      </w:docPartPr>
      <w:docPartBody>
        <w:p w:rsidR="000960B0" w:rsidRDefault="003028A8" w:rsidP="003028A8">
          <w:pPr>
            <w:pStyle w:val="C24F3C24C99C48B29C848023E7F5F15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5987A80B6DE4E318476366E3C12F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92413-464C-4C4D-AD62-E027A376737A}"/>
      </w:docPartPr>
      <w:docPartBody>
        <w:p w:rsidR="000960B0" w:rsidRDefault="003028A8" w:rsidP="003028A8">
          <w:pPr>
            <w:pStyle w:val="F5987A80B6DE4E318476366E3C12F8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43BC5145B5D46B6B27C7357300BF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3B95F-1822-49DF-9FDD-AACF0778680B}"/>
      </w:docPartPr>
      <w:docPartBody>
        <w:p w:rsidR="00110D26" w:rsidRDefault="00DA7B3E" w:rsidP="00DA7B3E">
          <w:pPr>
            <w:pStyle w:val="743BC5145B5D46B6B27C7357300BF683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5312269E32B4E94B630D3337E173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D904B-6F00-4306-8B06-71D3CBA642D1}"/>
      </w:docPartPr>
      <w:docPartBody>
        <w:p w:rsidR="00037871" w:rsidRDefault="00877EEF" w:rsidP="00877EEF">
          <w:pPr>
            <w:pStyle w:val="85312269E32B4E94B630D3337E17326F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BCB8F782820462B9A6C015D9252C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27B38-E197-4C72-A1C6-E4DCBCEFE496}"/>
      </w:docPartPr>
      <w:docPartBody>
        <w:p w:rsidR="00037871" w:rsidRDefault="00877EEF" w:rsidP="00877EEF">
          <w:pPr>
            <w:pStyle w:val="9BCB8F782820462B9A6C015D9252C814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7871"/>
    <w:rsid w:val="00084B01"/>
    <w:rsid w:val="000960B0"/>
    <w:rsid w:val="000A229B"/>
    <w:rsid w:val="000A6CFB"/>
    <w:rsid w:val="000A7F56"/>
    <w:rsid w:val="00101E12"/>
    <w:rsid w:val="00110D26"/>
    <w:rsid w:val="00125372"/>
    <w:rsid w:val="00153BBA"/>
    <w:rsid w:val="00162781"/>
    <w:rsid w:val="001D43AC"/>
    <w:rsid w:val="001F263F"/>
    <w:rsid w:val="002461F5"/>
    <w:rsid w:val="002C7589"/>
    <w:rsid w:val="003028A8"/>
    <w:rsid w:val="0036206A"/>
    <w:rsid w:val="00366D5D"/>
    <w:rsid w:val="003D35D4"/>
    <w:rsid w:val="003E1254"/>
    <w:rsid w:val="00403E6E"/>
    <w:rsid w:val="004112D8"/>
    <w:rsid w:val="00425D79"/>
    <w:rsid w:val="00454899"/>
    <w:rsid w:val="0049648C"/>
    <w:rsid w:val="004D3F2D"/>
    <w:rsid w:val="004D735C"/>
    <w:rsid w:val="00510B43"/>
    <w:rsid w:val="0054062F"/>
    <w:rsid w:val="005446A0"/>
    <w:rsid w:val="00561773"/>
    <w:rsid w:val="00584733"/>
    <w:rsid w:val="005B2E15"/>
    <w:rsid w:val="005D0BC2"/>
    <w:rsid w:val="005D2EC5"/>
    <w:rsid w:val="006277CF"/>
    <w:rsid w:val="0067777E"/>
    <w:rsid w:val="006C7A1A"/>
    <w:rsid w:val="007029C6"/>
    <w:rsid w:val="0074361E"/>
    <w:rsid w:val="00754CBE"/>
    <w:rsid w:val="007720B2"/>
    <w:rsid w:val="007A4249"/>
    <w:rsid w:val="007E0B9A"/>
    <w:rsid w:val="00817D23"/>
    <w:rsid w:val="008501A0"/>
    <w:rsid w:val="00866CF9"/>
    <w:rsid w:val="00877EEF"/>
    <w:rsid w:val="008A197D"/>
    <w:rsid w:val="008D18B5"/>
    <w:rsid w:val="009023CD"/>
    <w:rsid w:val="009C75C3"/>
    <w:rsid w:val="009D231C"/>
    <w:rsid w:val="009E150B"/>
    <w:rsid w:val="00A37F3C"/>
    <w:rsid w:val="00A863F7"/>
    <w:rsid w:val="00A92948"/>
    <w:rsid w:val="00AD0291"/>
    <w:rsid w:val="00AF75EB"/>
    <w:rsid w:val="00B64B5C"/>
    <w:rsid w:val="00C11F0D"/>
    <w:rsid w:val="00C54438"/>
    <w:rsid w:val="00C71369"/>
    <w:rsid w:val="00C87E37"/>
    <w:rsid w:val="00C96A57"/>
    <w:rsid w:val="00CD4217"/>
    <w:rsid w:val="00DA2CBD"/>
    <w:rsid w:val="00DA7B3E"/>
    <w:rsid w:val="00DC2BC5"/>
    <w:rsid w:val="00DD3C3A"/>
    <w:rsid w:val="00DE51A2"/>
    <w:rsid w:val="00E26284"/>
    <w:rsid w:val="00E676B0"/>
    <w:rsid w:val="00EA52B7"/>
    <w:rsid w:val="00EB404E"/>
    <w:rsid w:val="00EE757A"/>
    <w:rsid w:val="00F20DCF"/>
    <w:rsid w:val="00F627E7"/>
    <w:rsid w:val="00FB51BC"/>
    <w:rsid w:val="00FD5736"/>
    <w:rsid w:val="00FD7902"/>
    <w:rsid w:val="00FE63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7EEF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B2273AA6283449AAA6ED33F8630B7B99">
    <w:name w:val="B2273AA6283449AAA6ED33F8630B7B9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4DAB91B545EE4C99895441A94DFB118D">
    <w:name w:val="4DAB91B545EE4C99895441A94DFB118D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1936BDA5EDC443DA9A1B953E36F6369">
    <w:name w:val="81936BDA5EDC443DA9A1B953E36F636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5FEDE2E180D3469F84EF666E11DE63EE">
    <w:name w:val="5FEDE2E180D3469F84EF666E11DE63E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419C03929340F89D8B239D2E788A60">
    <w:name w:val="93419C03929340F89D8B239D2E788A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209F3FB02EA4DA4A075AB52288A73F0">
    <w:name w:val="9209F3FB02EA4DA4A075AB52288A73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E75EA5E1149243BBBB7F9922C57FA2F0">
    <w:name w:val="E75EA5E1149243BBBB7F9922C57FA2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958363053F49D1BD139AFB8A034A63">
    <w:name w:val="93958363053F49D1BD139AFB8A034A6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FDF1DA32DAF4328B7A4BFA29F0F1274">
    <w:name w:val="8FDF1DA32DAF4328B7A4BFA29F0F1274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E7C2BDAB35547558DB53C1562B3C783">
    <w:name w:val="9E7C2BDAB35547558DB53C1562B3C78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D8CB73CC0CED4686B10A80898DA3FB3F">
    <w:name w:val="D8CB73CC0CED4686B10A80898DA3FB3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BFFE9E7F6C3E4E3C9A8E66AB2E1ED9FE">
    <w:name w:val="BFFE9E7F6C3E4E3C9A8E66AB2E1ED9F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AEBDC4DF7D964385933A1BEC37E68C97">
    <w:name w:val="AEBDC4DF7D964385933A1BEC37E68C97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87D012F7B94DEE8C0342FF57189C3E">
    <w:name w:val="C387D012F7B94DEE8C0342FF57189C3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DF28406A4C42BE9A459963F0078C60">
    <w:name w:val="C3DF28406A4C42BE9A459963F0078C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24F3C24C99C48B29C848023E7F5F15F">
    <w:name w:val="C24F3C24C99C48B29C848023E7F5F15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F5987A80B6DE4E318476366E3C12F80E">
    <w:name w:val="F5987A80B6DE4E318476366E3C12F80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743BC5145B5D46B6B27C7357300BF683">
    <w:name w:val="743BC5145B5D46B6B27C7357300BF683"/>
    <w:rsid w:val="00DA7B3E"/>
    <w:pPr>
      <w:spacing w:after="160" w:line="259" w:lineRule="auto"/>
    </w:pPr>
    <w:rPr>
      <w:kern w:val="2"/>
      <w14:ligatures w14:val="standardContextual"/>
    </w:rPr>
  </w:style>
  <w:style w:type="paragraph" w:customStyle="1" w:styleId="32077C81E94C419ABB4FD1F5DBD257C4">
    <w:name w:val="32077C81E94C419ABB4FD1F5DBD257C4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1241F06E714EBD8F591C0064702BB9">
    <w:name w:val="4B1241F06E714EBD8F591C0064702BB9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5312269E32B4E94B630D3337E17326F">
    <w:name w:val="85312269E32B4E94B630D3337E17326F"/>
    <w:rsid w:val="00877EEF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BCB8F782820462B9A6C015D9252C814">
    <w:name w:val="9BCB8F782820462B9A6C015D9252C814"/>
    <w:rsid w:val="00877EEF"/>
    <w:pPr>
      <w:spacing w:after="160" w:line="259" w:lineRule="auto"/>
    </w:pPr>
    <w:rPr>
      <w:kern w:val="2"/>
      <w:lang w:val="en-GB" w:eastAsia="en-GB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FC7B-8B71-4B18-9296-E58B43C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1368</Words>
  <Characters>7802</Characters>
  <CharactersWithSpaces>91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9:00Z</dcterms:created>
  <dc:creator/>
  <dc:description/>
  <dc:language>en-US</dc:language>
  <cp:lastModifiedBy>Eva Tesaříková</cp:lastModifiedBy>
  <dcterms:modified xsi:type="dcterms:W3CDTF">2024-09-10T0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