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dokovací stani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softwaru a výuky informatik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Malostranské nám. 2/25 118 00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20124019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727</Words>
  <Characters>10191</Characters>
  <CharactersWithSpaces>1189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11T09: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