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 11/2024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0608966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899876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849714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1A1FD8"/>
    <w:rsid w:val="002F573A"/>
    <w:rsid w:val="007652FA"/>
    <w:rsid w:val="00907CEF"/>
    <w:rsid w:val="00B93C28"/>
    <w:rsid w:val="00BF748F"/>
    <w:rsid w:val="00CF654D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07</Words>
  <Characters>2994</Characters>
  <CharactersWithSpaces>349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09-13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