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33733388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33733388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39164645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39164645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30582226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0582226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7544588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754458826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1543359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1543359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399875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399875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8106825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68106825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931240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9312400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459285079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459285079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55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021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021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56717556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56717556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214189186" w:edGrp="everyone"/>
      <w:permStart w:id="1214189186" w:edGrp="everyone"/>
      <w:r>
        <w:rPr>
          <w:rFonts w:cs="Calibri" w:cstheme="minorHAnsi" w:ascii="Calibri" w:hAnsi="Calibri"/>
          <w:sz w:val="20"/>
          <w:szCs w:val="20"/>
        </w:rPr>
      </w:r>
      <w:permEnd w:id="1214189186"/>
      <w:permEnd w:id="1214189186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36575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oVcCZfZF9KzQ5nR8wK7wn6iTMIXERxYMfqQZ6ENyWdS91zvwqKEjKGM2CYRDOdx0mTsrRS6+YpaXJy/ZulwVXQ==" w:salt="QNsxs3vNmomMyw22XcOm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3:00Z</dcterms:created>
  <dc:creator>AKVT</dc:creator>
  <dc:description/>
  <dc:language>en-US</dc:language>
  <cp:lastModifiedBy>Daniela Slováková</cp:lastModifiedBy>
  <cp:lastPrinted>2024-09-16T05:26:00Z</cp:lastPrinted>
  <dcterms:modified xsi:type="dcterms:W3CDTF">2024-09-16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