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iskárna laserová“</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fyziky nízkých teplot, Matematicko-fyzikální fakulta Univerzita Karlova</w:t>
      </w:r>
      <w:r>
        <w:rPr>
          <w:rFonts w:eastAsia="Calibri" w:cs="Calibri" w:ascii="Calibri" w:hAnsi="Calibri"/>
          <w:bCs/>
          <w:sz w:val="22"/>
          <w:szCs w:val="22"/>
        </w:rPr>
        <w:t>, 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724011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Jarmila Mautsková, tel.: 95155 2565, e-mail: Jarmila.Mautsk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722</Words>
  <Characters>10162</Characters>
  <CharactersWithSpaces>1186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17T12: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