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41978829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41978829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4568950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4568950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29494337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29494337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1248675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24867592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49454816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49454816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99965170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999651704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1634733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6347330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286632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2866327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27053405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70534052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4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02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029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7027803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702780392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86229684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6229684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63811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kAPet6ik6RTxKCqbdymU37KkfYGSGosjVLfG+kU8Vp7M6AbGc2Y1qeB7glwjbbRo4cmWbdksOeC4qsKBTgIRg==" w:salt="FWb0sFXkXd/90VS6SFzD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895</Characters>
  <CharactersWithSpaces>45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2:00Z</dcterms:created>
  <dc:creator>AKVT</dc:creator>
  <dc:description/>
  <dc:language>en-US</dc:language>
  <cp:lastModifiedBy>Daniela Slováková</cp:lastModifiedBy>
  <cp:lastPrinted>2024-09-16T08:34:00Z</cp:lastPrinted>
  <dcterms:modified xsi:type="dcterms:W3CDTF">2024-09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