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D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Katedra didaktiky fyziky,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íslo: 90024011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Mgr. Pavel Böhm, </w:t>
      </w:r>
      <w:r>
        <w:rPr>
          <w:rFonts w:eastAsia="Calibri" w:cs="Calibri" w:ascii="Calibri" w:hAnsi="Calibri"/>
          <w:b/>
          <w:color w:val="000000"/>
          <w:sz w:val="22"/>
          <w:szCs w:val="22"/>
        </w:rPr>
        <w:t>tel: 608 567 636,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721</Words>
  <Characters>10158</Characters>
  <CharactersWithSpaces>1185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26T10: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