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93745022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937450222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163724294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63724294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25718951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5718951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2774575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7745756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735192053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735192053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504846615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504846615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67096408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670964081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497841620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497841620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210122062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10122062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25/2024 Kancelářský nábytek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9142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color w:val="0070C0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cs="Calibri" w:ascii="Calibri" w:hAnsi="Calibri" w:asciiTheme="minorHAnsi" w:cstheme="minorHAnsi" w:hAnsiTheme="minorHAnsi"/>
          <w:color w:val="0070C0"/>
          <w:sz w:val="20"/>
          <w:szCs w:val="20"/>
          <w:u w:val="single"/>
        </w:rPr>
        <w:t>https://zakazky.cuni.cz/contract_display_9142.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Start w:id="52769883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[DOPLNÍ </w:t>
      </w:r>
      <w:permEnd w:id="527698838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871257431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87125743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276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2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3946031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25/2024</w:t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drawing>
        <wp:inline distT="0" distB="0" distL="0" distR="0">
          <wp:extent cx="1431290" cy="495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1h7kM+W+Yne/XtnpSR0vo8v2vV8k6U+c07OovXJxJw9fYrUtoEJXZojXyIsc9ZCMQ9CnesHTI1Helj+k7praOw==" w:salt="+0vfpUhJRNVDpDucjQ8S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3</Words>
  <Characters>3914</Characters>
  <CharactersWithSpaces>456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6:00Z</dcterms:created>
  <dc:creator>AKVT</dc:creator>
  <dc:description/>
  <dc:language>en-US</dc:language>
  <cp:lastModifiedBy>Daniela Slováková</cp:lastModifiedBy>
  <cp:lastPrinted>2024-10-03T12:16:00Z</cp:lastPrinted>
  <dcterms:modified xsi:type="dcterms:W3CDTF">2024-10-03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