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43689477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436894772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</w:t>
      </w:r>
      <w:permStart w:id="55031302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550313028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07564674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075646743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</w:t>
      </w:r>
      <w:permStart w:id="47764985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477649859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</w:t>
            </w:r>
            <w:permStart w:id="1469864954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69864954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</w:t>
            </w:r>
            <w:permStart w:id="209133807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209133807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113367222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33672223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</w:t>
            </w:r>
            <w:permStart w:id="196414436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964144363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134073703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340737030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26/2024 Kancelářský nábytek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145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>https://zakazky.cuni.cz/contract_display_9145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75000961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750009618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212024685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12024685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536878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26/20024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1431290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9qnBRkKdPWdhfXtixWpRtwWb/ShEM4+lGUTMcAoFaabL5isimL69o9X6dT8KR3mqHSjjrvlc533i6i7Rv/y8g==" w:salt="VLk2SNDaGnoi13g/6dKk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2</Words>
  <Characters>3910</Characters>
  <CharactersWithSpaces>456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9:00Z</dcterms:created>
  <dc:creator>AKVT</dc:creator>
  <dc:description/>
  <dc:language>en-US</dc:language>
  <cp:lastModifiedBy>Daniela Slováková</cp:lastModifiedBy>
  <cp:lastPrinted>2024-10-04T05:39:00Z</cp:lastPrinted>
  <dcterms:modified xsi:type="dcterms:W3CDTF">2024-10-0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