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353416251"/>
          <w:placeholder>
            <w:docPart w:val="C20BF724EEB549B9B80CA8E8FAB15EC8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Technický dozor stavebníka (TDS) – UK – KAMPUS ALBERTOV – BIOCENTRUM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Fonts w:eastAsia="Calibri"/>
              </w:rPr>
              <w:t>Název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Technický dozor stavebníka (TDS) – UK – KAMPUS ALBERTOV – BIOCENTRUM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videnční číslo ve VVZ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808080"/>
                <w:highlight w:val="yellow"/>
              </w:rPr>
              <w:t>Klikněte nebo klepněte sem a zadejte text.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uh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žim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uh zadávacího řízení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Jednací řízení s uveřejněním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ázev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ídl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vocný trh 560/5, Staré Město, 116 36 Praha 1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Č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ávní forma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1 – vysoká škol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stoupení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bookmarkStart w:id="7" w:name="_Hlk12973351"/>
            <w:r>
              <w:rPr>
                <w:rFonts w:eastAsia="Calibri"/>
                <w:bCs/>
              </w:rPr>
              <w:t>prof. MUDr. Milena Králíčková, Ph.D.</w:t>
            </w:r>
            <w:bookmarkEnd w:id="7"/>
            <w:r>
              <w:rPr>
                <w:rFonts w:eastAsia="Calibri"/>
                <w:bCs/>
              </w:rPr>
              <w:t>, rektork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a profilu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https://zakazky.cuni.cz/profile_display_2.html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ázev projektu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iocentrum – novostavba objektu v areálu kampusu UK v Praze na Albertově - prostory pro lékařské a biomedicínské studium, jakož i studium přírodních věd v kampusu Albertov UK v Praz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videnční číslo investic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  <w:color w:val="000000" w:themeColor="text1"/>
              </w:rPr>
            </w:pPr>
            <w:bookmarkStart w:id="8" w:name="_Hlk54880761"/>
            <w:r>
              <w:rPr>
                <w:rFonts w:eastAsia="Calibri"/>
                <w:bCs/>
                <w:color w:val="000000" w:themeColor="text1"/>
              </w:rPr>
              <w:t>Z332802000005</w:t>
            </w:r>
            <w:bookmarkEnd w:id="8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8"/>
      <w:r>
        <w:rPr/>
        <w:t>Obchodní, platební a technické podmínky</w:t>
      </w:r>
      <w:bookmarkEnd w:id="10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IDDS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1" w:name="_Toc56196929"/>
      <w:r>
        <w:rPr/>
        <w:t>Kritéria hodnocení</w:t>
      </w:r>
      <w:bookmarkEnd w:id="11"/>
    </w:p>
    <w:p>
      <w:pPr>
        <w:pStyle w:val="Tloslovan"/>
        <w:numPr>
          <w:ilvl w:val="1"/>
          <w:numId w:val="11"/>
        </w:numPr>
        <w:rPr/>
      </w:pPr>
      <w:bookmarkStart w:id="12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p>
      <w:pPr>
        <w:pStyle w:val="Tloneslovan"/>
        <w:numPr>
          <w:ilvl w:val="6"/>
          <w:numId w:val="13"/>
        </w:numPr>
        <w:rPr/>
      </w:pPr>
      <w:r>
        <w:rPr/>
        <w:t>Účastník v nabídce předloží vyplněnou kalkulaci nabídkové ceny (závazný vzor kalkulace nabídkové ceny je obsažen v příloze zadávací dokumentace)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930552542"/>
          <w:placeholder>
            <w:docPart w:val="950B00E4384E4694B74451441F3102F8"/>
          </w:placeholder>
          <w:text/>
        </w:sdtPr>
        <w:sdtContent>
          <w:r>
            <w:rPr/>
            <w:t>2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1109000942"/>
          <w:placeholder>
            <w:docPart w:val="BE18DBC267B54E8DA4BAAFF803AD7E16"/>
          </w:placeholder>
          <w:text/>
        </w:sdtPr>
        <w:sdtContent>
          <w:r>
            <w:rPr/>
            <w:t>Zkušenosti (kvalita) osoby na pozici vedoucího týmu technického dozoru potvrzené a ohodnocené objednateli</w:t>
          </w:r>
        </w:sdtContent>
      </w:sdt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v nabídce předloží vyplněná osvědčení spokojenosti objednatelů, jejichž součástí je dotazník spokojenosti (závazný vzor osvědčení spokojenosti objednatele, jehož součástí je dotazník spokojenosti, je obsažen v příloze zadávací dokumentace)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1929435025"/>
          <w:placeholder>
            <w:docPart w:val="93E4B77765BF48D69AA18A093B4EFBFA"/>
          </w:placeholder>
          <w:text/>
        </w:sdtPr>
        <w:sdtContent>
          <w:r>
            <w:rPr/>
            <w:t>3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489744362"/>
          <w:placeholder>
            <w:docPart w:val="3566D0D6C56546688F9A9E3716876051"/>
          </w:placeholder>
          <w:text/>
        </w:sdtPr>
        <w:sdtContent>
          <w:r>
            <w:rPr/>
            <w:t>Zkušenosti (kvalita) osoby na pozici zástupce vedoucího týmu technického dozoru č. 1 potvrzené a ohodnocené objednateli</w:t>
          </w:r>
        </w:sdtContent>
      </w:sdt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v nabídce předloží vyplněná osvědčení spokojenosti objednatelů, jejichž součástí je dotazník spokojenosti (závazný vzor osvědčení spokojenosti objednatele, jehož součástí je dotazník spokojenosti, je obsažen v příloze zadávací dokumentace)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2004088870"/>
          <w:placeholder>
            <w:docPart w:val="F4B8E3E94F064BBA9AB08F7B96B3628C"/>
          </w:placeholder>
          <w:text/>
        </w:sdtPr>
        <w:sdtContent>
          <w:r>
            <w:rPr/>
            <w:t>4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1643928546"/>
          <w:placeholder>
            <w:docPart w:val="191326E52C3A4944999B1C81C5D07E0D"/>
          </w:placeholder>
          <w:text/>
        </w:sdtPr>
        <w:sdtContent>
          <w:r>
            <w:rPr/>
            <w:t>Zkušenosti (kvalita) osoby na pozici zástupce vedoucího týmu technického dozoru č. 2 potvrzené a ohodnocené objednateli</w:t>
          </w:r>
        </w:sdtContent>
      </w:sdt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v nabídce předloží vyplněná osvědčení spokojenosti objednatelů, jejichž součástí je dotazník spokojenosti (závazný vzor osvědčení spokojenosti objednatele, jehož součástí je dotazník spokojenosti, je obsažen v příloze zadávací dokumentace)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30"/>
      <w:r>
        <w:rPr/>
        <w:t>Poddodavatelé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 (bez ohledu na rozsah podílu poddodavatele)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4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31"/>
      <w:r>
        <w:rPr/>
        <w:t>Prohlášení účastníka, podpis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 xml:space="preserve">li zahraniční právnickou osobou, který nepředložil </w:t>
      </w:r>
      <w:bookmarkStart w:id="15" w:name="_Hlk145266320"/>
      <w:r>
        <w:rPr/>
        <w:t>údaje nebo doklady podle tohoto odstavce</w:t>
      </w:r>
      <w:bookmarkEnd w:id="15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6"/>
      <w:r>
        <w:rPr/>
        <w:t>.</w:t>
      </w:r>
    </w:p>
    <w:p>
      <w:pPr>
        <w:pStyle w:val="Tloslovan"/>
        <w:numPr>
          <w:ilvl w:val="1"/>
          <w:numId w:val="15"/>
        </w:numPr>
        <w:rPr/>
      </w:pPr>
      <w:bookmarkStart w:id="17" w:name="_Hlk130390302"/>
      <w:bookmarkEnd w:id="17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16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17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1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19"/>
        </w:numPr>
        <w:rPr/>
      </w:pPr>
      <w:bookmarkStart w:id="18" w:name="_Hlk130390302"/>
      <w:bookmarkStart w:id="19" w:name="_Hlk145266335"/>
      <w:bookmarkStart w:id="20" w:name="_Hlk145265603"/>
      <w:bookmarkEnd w:id="18"/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20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1" w:name="_Hlk145266335"/>
      <w:bookmarkStart w:id="22" w:name="_Hlk145265603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1"/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573388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both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11455</wp:posOffset>
          </wp:positionV>
          <wp:extent cx="5759450" cy="840740"/>
          <wp:effectExtent l="0" t="0" r="0" b="0"/>
          <wp:wrapNone/>
          <wp:docPr id="2" name="Picture 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345360091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197267788"/>
        <w:placeholder>
          <w:docPart w:val="869393CFC46C4812B9364E3FAED5A333"/>
        </w:placeholder>
        <w:text/>
      </w:sdtPr>
      <w:sdtContent>
        <w:r>
          <w:rPr/>
          <w:t>Technický dozor stavebníka (TDS) – UK – KAMPUS ALBERTOV – BIOCENTRUM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</w:num>
  <w:num w:numId="13">
    <w:abstractNumId w:val="3"/>
  </w:num>
  <w:num w:numId="14">
    <w:abstractNumId w:val="3"/>
    <w:lvlOverride w:ilvl="0"/>
    <w:lvlOverride w:ilvl="1">
      <w:startOverride w:val="1"/>
    </w:lvlOverride>
  </w:num>
  <w:num w:numId="15">
    <w:abstractNumId w:val="3"/>
  </w:num>
  <w:num w:numId="16">
    <w:abstractNumId w:val="3"/>
  </w:num>
  <w:num w:numId="17">
    <w:abstractNumId w:val="3"/>
  </w:num>
  <w:num w:numId="18">
    <w:abstractNumId w:val="8"/>
    <w:lvlOverride w:ilvl="0"/>
    <w:lvlOverride w:ilvl="1">
      <w:startOverride w:val="1"/>
    </w:lvlOverride>
  </w:num>
  <w:num w:numId="19">
    <w:abstractNumId w:val="3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927cc0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20BF724EEB549B9B80CA8E8FAB1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A0915-C4B2-4EE6-8ED8-A557B351F8FB}"/>
      </w:docPartPr>
      <w:docPartBody>
        <w:p w:rsidR="003C4147" w:rsidRDefault="003C4147">
          <w:pPr>
            <w:pStyle w:val="C20BF724EEB549B9B80CA8E8FAB15EC8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950B00E4384E4694B74451441F3102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304C30-1AFA-4148-9DD0-7CEEE278D530}"/>
      </w:docPartPr>
      <w:docPartBody>
        <w:p w:rsidR="003C4147" w:rsidRDefault="003C4147">
          <w:pPr>
            <w:pStyle w:val="950B00E4384E4694B74451441F3102F8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BE18DBC267B54E8DA4BAAFF803AD7E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CA25E1-D5CA-4EB5-BACA-45F29AFE7773}"/>
      </w:docPartPr>
      <w:docPartBody>
        <w:p w:rsidR="003C4147" w:rsidRDefault="003C4147">
          <w:pPr>
            <w:pStyle w:val="BE18DBC267B54E8DA4BAAFF803AD7E16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93E4B77765BF48D69AA18A093B4EF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8518E-42CE-4534-B0BF-2B979B3B1215}"/>
      </w:docPartPr>
      <w:docPartBody>
        <w:p w:rsidR="003C4147" w:rsidRDefault="003C4147">
          <w:pPr>
            <w:pStyle w:val="93E4B77765BF48D69AA18A093B4EFBFA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3566D0D6C56546688F9A9E37168760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F253A-FFE9-4593-8E52-430EE352A157}"/>
      </w:docPartPr>
      <w:docPartBody>
        <w:p w:rsidR="003C4147" w:rsidRDefault="003C4147">
          <w:pPr>
            <w:pStyle w:val="3566D0D6C56546688F9A9E3716876051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F4B8E3E94F064BBA9AB08F7B96B36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6BD87-D46A-4EA6-B827-464462454DEE}"/>
      </w:docPartPr>
      <w:docPartBody>
        <w:p w:rsidR="003C4147" w:rsidRDefault="003C4147">
          <w:pPr>
            <w:pStyle w:val="F4B8E3E94F064BBA9AB08F7B96B3628C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191326E52C3A4944999B1C81C5D07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03125-734A-4347-9160-8801A9096209}"/>
      </w:docPartPr>
      <w:docPartBody>
        <w:p w:rsidR="003C4147" w:rsidRDefault="003C4147">
          <w:pPr>
            <w:pStyle w:val="191326E52C3A4944999B1C81C5D07E0D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5665C8C4421D41C3901B778CDD9C4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F0B427-BF5A-4206-A1BF-685138F6C0A3}"/>
      </w:docPartPr>
      <w:docPartBody>
        <w:p w:rsidR="003C4147" w:rsidRDefault="003C4147">
          <w:pPr>
            <w:pStyle w:val="5665C8C4421D41C3901B778CDD9C4CDE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69393CFC46C4812B9364E3FAED5A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5EC21-5089-413D-95D7-1EFE1B8E7980}"/>
      </w:docPartPr>
      <w:docPartBody>
        <w:p w:rsidR="003C4147" w:rsidRDefault="003C4147">
          <w:pPr>
            <w:pStyle w:val="869393CFC46C4812B9364E3FAED5A33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C4147"/>
    <w:rsid w:val="000923F7"/>
    <w:rsid w:val="002A0790"/>
    <w:rsid w:val="002F00FE"/>
    <w:rsid w:val="003C4147"/>
    <w:rsid w:val="00603F24"/>
    <w:rsid w:val="006C7F84"/>
    <w:rsid w:val="00844300"/>
    <w:rsid w:val="008A60E0"/>
    <w:rsid w:val="00C13FDF"/>
    <w:rsid w:val="00E32F1C"/>
    <w:rsid w:val="00FF2E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</w:style>
  <w:style w:type="paragraph" w:customStyle="1" w:styleId="C20BF724EEB549B9B80CA8E8FAB15EC8">
    <w:name w:val="C20BF724EEB549B9B80CA8E8FAB15EC8"/>
  </w:style>
  <w:style w:type="paragraph" w:customStyle="1" w:styleId="950B00E4384E4694B74451441F3102F8">
    <w:name w:val="950B00E4384E4694B74451441F3102F8"/>
  </w:style>
  <w:style w:type="paragraph" w:customStyle="1" w:styleId="BE18DBC267B54E8DA4BAAFF803AD7E16">
    <w:name w:val="BE18DBC267B54E8DA4BAAFF803AD7E16"/>
  </w:style>
  <w:style w:type="paragraph" w:customStyle="1" w:styleId="93E4B77765BF48D69AA18A093B4EFBFA">
    <w:name w:val="93E4B77765BF48D69AA18A093B4EFBFA"/>
  </w:style>
  <w:style w:type="paragraph" w:customStyle="1" w:styleId="3566D0D6C56546688F9A9E3716876051">
    <w:name w:val="3566D0D6C56546688F9A9E3716876051"/>
  </w:style>
  <w:style w:type="paragraph" w:customStyle="1" w:styleId="F4B8E3E94F064BBA9AB08F7B96B3628C">
    <w:name w:val="F4B8E3E94F064BBA9AB08F7B96B3628C"/>
  </w:style>
  <w:style w:type="paragraph" w:customStyle="1" w:styleId="191326E52C3A4944999B1C81C5D07E0D">
    <w:name w:val="191326E52C3A4944999B1C81C5D07E0D"/>
  </w:style>
  <w:style w:type="paragraph" w:customStyle="1" w:styleId="5665C8C4421D41C3901B778CDD9C4CDE">
    <w:name w:val="5665C8C4421D41C3901B778CDD9C4CDE"/>
  </w:style>
  <w:style w:type="paragraph" w:customStyle="1" w:styleId="869393CFC46C4812B9364E3FAED5A333">
    <w:name w:val="869393CFC46C4812B9364E3FAED5A3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76e2351-16f1-4a44-b6ef-8aafdab6dbe1" xsi:nil="true"/>
    <lcf76f155ced4ddcb4097134ff3c332f xmlns="d5f5f9f3-268b-4cb8-bda4-80ee7bc6abe7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7878B494E0AE4E8BE26E0C07F91B2F" ma:contentTypeVersion="11" ma:contentTypeDescription="Vytvoří nový dokument" ma:contentTypeScope="" ma:versionID="bb81bad29a3e0a2fe43241cfea2b4d48">
  <xsd:schema xmlns:xsd="http://www.w3.org/2001/XMLSchema" xmlns:xs="http://www.w3.org/2001/XMLSchema" xmlns:p="http://schemas.microsoft.com/office/2006/metadata/properties" xmlns:ns2="d5f5f9f3-268b-4cb8-bda4-80ee7bc6abe7" xmlns:ns3="a76e2351-16f1-4a44-b6ef-8aafdab6dbe1" targetNamespace="http://schemas.microsoft.com/office/2006/metadata/properties" ma:root="true" ma:fieldsID="81ece56a1fc6d2168ef944397409fc1c" ns2:_="" ns3:_="">
    <xsd:import namespace="d5f5f9f3-268b-4cb8-bda4-80ee7bc6abe7"/>
    <xsd:import namespace="a76e2351-16f1-4a44-b6ef-8aafdab6dbe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f5f9f3-268b-4cb8-bda4-80ee7bc6a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6e2351-16f1-4a44-b6ef-8aafdab6dbe1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da8931b-5313-4ea5-bf0d-cdc736668b80}" ma:internalName="TaxCatchAll" ma:showField="CatchAllData" ma:web="a76e2351-16f1-4a44-b6ef-8aafdab6dbe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FF8D8F4-9BC5-4D35-BA7D-54562F139898}">
  <ds:schemaRefs>
    <ds:schemaRef ds:uri="http://schemas.microsoft.com/office/2006/metadata/properties"/>
    <ds:schemaRef ds:uri="http://schemas.microsoft.com/office/infopath/2007/PartnerControls"/>
    <ds:schemaRef ds:uri="a76e2351-16f1-4a44-b6ef-8aafdab6dbe1"/>
    <ds:schemaRef ds:uri="d5f5f9f3-268b-4cb8-bda4-80ee7bc6abe7"/>
  </ds:schemaRefs>
</ds:datastoreItem>
</file>

<file path=customXml/itemProps2.xml><?xml version="1.0" encoding="utf-8"?>
<ds:datastoreItem xmlns:ds="http://schemas.openxmlformats.org/officeDocument/2006/customXml" ds:itemID="{F17370AC-3ABC-4131-9AD1-451A73C518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f5f9f3-268b-4cb8-bda4-80ee7bc6abe7"/>
    <ds:schemaRef ds:uri="a76e2351-16f1-4a44-b6ef-8aafdab6db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EFEF701-7C38-481B-8B42-EF06EE6F427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82</Words>
  <Characters>9928</Characters>
  <CharactersWithSpaces>1158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1:00Z</dcterms:created>
  <dc:creator>student-vz</dc:creator>
  <dc:description/>
  <dc:language>en-US</dc:language>
  <cp:lastModifiedBy>Mgr. Anna Holycross</cp:lastModifiedBy>
  <dcterms:modified xsi:type="dcterms:W3CDTF">2024-09-2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878B494E0AE4E8BE26E0C07F91B2F</vt:lpwstr>
  </property>
  <property fmtid="{D5CDD505-2E9C-101B-9397-08002B2CF9AE}" pid="3" name="MediaServiceImageTags">
    <vt:lpwstr/>
  </property>
</Properties>
</file>