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552801/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Dodávky zpracovaných brambor a zeleninových výrobků pro menzy a bufety UK Praha a Hradec Králové od 23.10.2024 do 30.11.2024</w:t>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4-11-30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0.11.2024</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27386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2614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93156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c20e2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1A377E"/>
    <w:rsid w:val="00452217"/>
    <w:rsid w:val="004B0108"/>
    <w:rsid w:val="00654602"/>
    <w:rsid w:val="006B3582"/>
    <w:rsid w:val="007443F2"/>
    <w:rsid w:val="00765090"/>
    <w:rsid w:val="009A1998"/>
    <w:rsid w:val="00C93A0F"/>
    <w:rsid w:val="00DE0613"/>
    <w:rsid w:val="00DE543F"/>
    <w:rsid w:val="00EC57E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40B86-7E39-46E6-856B-39987E49F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628</Words>
  <Characters>21411</Characters>
  <CharactersWithSpaces>2499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51:00Z</dcterms:created>
  <dc:creator>David Sommer</dc:creator>
  <dc:description/>
  <dc:language>en-US</dc:language>
  <cp:lastModifiedBy>Bohumil Hradecký</cp:lastModifiedBy>
  <cp:lastPrinted>2017-02-21T10:07:00Z</cp:lastPrinted>
  <dcterms:modified xsi:type="dcterms:W3CDTF">2024-10-07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