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52932/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jiných potravinářských výrobků pro menzy a bufety UK Praha a Hradec Králové od 23.10.2024 do 30.11.2024</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1725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8896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3378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968D9"/>
    <w:rsid w:val="00645245"/>
    <w:rsid w:val="007443F2"/>
    <w:rsid w:val="00A93DB9"/>
    <w:rsid w:val="00AD5474"/>
    <w:rsid w:val="00BA4A4D"/>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31</Words>
  <Characters>21424</Characters>
  <CharactersWithSpaces>250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0:00Z</dcterms:created>
  <dc:creator>David Sommer</dc:creator>
  <dc:description/>
  <dc:language>en-US</dc:language>
  <cp:lastModifiedBy>Bohumil Hradecký</cp:lastModifiedBy>
  <cp:lastPrinted>2017-02-21T10:07:00Z</cp:lastPrinted>
  <dcterms:modified xsi:type="dcterms:W3CDTF">2024-10-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