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32"/>
          <w:szCs w:val="32"/>
        </w:rPr>
        <w:t>FORMULÁŘ NABÍDKY DODAVATELE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61024310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2109297976"/>
                <w:placeholder>
                  <w:docPart w:val="D0D5561D9A2E4A04868E832E5E396CE9"/>
                </w:placeholder>
                <w:text/>
              </w:sdtPr>
              <w:sdtContent>
                <w:r>
                  <w:rPr/>
                  <w:t>Odbor kybernetické bezpeč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402513246"/>
                <w:placeholder>
                  <w:docPart w:val="DDF58FC73A4D4C2AA73859749B5A3B3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673"/>
      </w:tblGrid>
      <w:tr>
        <w:trPr>
          <w:trHeight w:val="1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UK – OKB – Technické činnosti kybernetické bezpečnosti</w:t>
            </w:r>
          </w:p>
        </w:tc>
      </w:tr>
      <w:tr>
        <w:trPr>
          <w:trHeight w:val="3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III. kategorie</w:t>
            </w:r>
          </w:p>
        </w:tc>
      </w:tr>
      <w:tr>
        <w:trPr>
          <w:trHeight w:val="6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zavřená výzva pro VZMR III. kategorie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color w:val="0000FF"/>
                <w:u w:val="single"/>
              </w:rPr>
            </w:pPr>
            <w:r>
              <w:rPr>
                <w:rFonts w:ascii="Cambria" w:hAnsi="Cambria" w:asciiTheme="majorHAnsi" w:hAnsiTheme="majorHAnsi"/>
                <w:color w:val="0000FF"/>
                <w:u w:val="single"/>
              </w:rPr>
              <w:t>https://zakazky.cuni.cz/contract_display_8924.html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sdt>
              <w:sdtPr>
                <w:id w:val="39924864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color w:val="808080" w:themeColor="background1" w:themeShade="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96093658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4541351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75993059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53039603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62532543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44509705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" w:cs="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ZVZ</w:t>
      </w:r>
      <w:r>
        <w:rPr>
          <w:rFonts w:eastAsia="" w:cs="" w:ascii="Cambria" w:hAnsi="Cambria" w:asciiTheme="majorHAnsi" w:cstheme="majorBidi" w:eastAsiaTheme="majorEastAsia" w:hAnsiTheme="majorHAnsi"/>
        </w:rPr>
        <w:t>“ nebo „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</w:rPr>
        <w:t>zákon</w:t>
      </w:r>
      <w:r>
        <w:rPr>
          <w:rFonts w:eastAsia="" w:cs="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lang w:eastAsia="cs-CZ"/>
        </w:rPr>
        <w:t xml:space="preserve">splňuje profesní způsobilost </w:t>
      </w: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předložením 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výpisu z obchodního rejstříku nebo z jiné obdobné evidence, pokud je dodavatel v takové evidenci zapsán, </w:t>
      </w: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Odkaz na obchodní rejstřík: </w:t>
      </w:r>
      <w:sdt>
        <w:sdtPr>
          <w:placeholder>
            <w:docPart w:val="62CF52D37FEEAF46AB9837C19FED46E4"/>
          </w:placeholder>
          <w:showingPlcHdr/>
        </w:sdtPr>
        <w:sdtContent>
          <w:r>
            <w:rPr>
              <w:rFonts w:eastAsia="" w:cs="" w:ascii="Cambria" w:hAnsi="Cambria" w:asciiTheme="majorHAnsi" w:cstheme="majorBidi" w:eastAsiaTheme="majorEastAsia" w:hAnsiTheme="majorHAnsi"/>
              <w:lang w:eastAsia="cs-CZ"/>
            </w:rPr>
          </w:r>
          <w:r>
            <w:rPr>
              <w:rStyle w:val="PlaceholderText"/>
              <w:rFonts w:eastAsia="" w:cs="" w:ascii="Cambria" w:hAnsi="Cambria" w:asciiTheme="majorHAnsi" w:cstheme="majorBidi" w:eastAsiaTheme="majorEastAsia" w:hAnsiTheme="majorHAnsi"/>
              <w:highlight w:val="yellow"/>
            </w:rPr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Seznam významných zakázek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plňuje technickou kvalifikaci, tj. že v posledních 3 letech realizoval minimálně 2 níže uvedené referenční zakázky</w:t>
      </w:r>
      <w:r>
        <w:rPr>
          <w:rStyle w:val="FootnoteAnchor"/>
          <w:rFonts w:cs="Times New Roman" w:ascii="Cambria" w:hAnsi="Cambria" w:asciiTheme="majorHAnsi" w:hAnsiTheme="majorHAnsi"/>
          <w:vertAlign w:val="superscript"/>
        </w:rPr>
        <w:footnoteReference w:id="2"/>
      </w:r>
      <w:r>
        <w:rPr>
          <w:rFonts w:ascii="Cambria" w:hAnsi="Cambria" w:asciiTheme="majorHAnsi" w:hAnsiTheme="majorHAnsi"/>
          <w:lang w:eastAsia="cs-CZ"/>
        </w:rPr>
        <w:t xml:space="preserve"> s tím, že: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a)</w:t>
        <w:tab/>
        <w:t>1 referenční zakázka spočívala v poskytování technických činností v oblasti kybernetické a informační bezpečnosti pro veřejnou vysokou školu v celkovém objemu min. 300 000,- Kč bez DPH za referenční zakázku;</w:t>
      </w:r>
    </w:p>
    <w:p>
      <w:pPr>
        <w:pStyle w:val="Normal"/>
        <w:ind w:left="709" w:hanging="283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b)</w:t>
        <w:tab/>
        <w:t>1 referenční zakázka spočívala v poskytování technických činností v oblasti kybernetické a informační bezpečnosti v celkovém objemu min. 400 000,- Kč bez DPH za referenční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4256801"/>
                <w:placeholder>
                  <w:docPart w:val="D781C5950B1D4452B2FC808BFCB5500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9169372"/>
                <w:placeholder>
                  <w:docPart w:val="FF6FD3A6A8D44B4687D6D42668AD87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20103"/>
                <w:placeholder>
                  <w:docPart w:val="A43A31E4421344FC9723D93F0582700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902814583"/>
                <w:placeholder>
                  <w:docPart w:val="0AA7810FAC7B4B389600ABAD495EAF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210717395"/>
                <w:placeholder>
                  <w:docPart w:val="D888D9E8B067446FB26A1B6DAD49AB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2100585289"/>
                <w:placeholder>
                  <w:docPart w:val="AC6D40529A7449A6928DB6D92C6B9F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740683765"/>
                <w:placeholder>
                  <w:docPart w:val="CC77DDA16EF74EC1AA672F751D8BAE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2051332459"/>
                <w:placeholder>
                  <w:docPart w:val="9B748C347BC54E6DADD0782130462B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633664144"/>
                <w:placeholder>
                  <w:docPart w:val="4F9F0664A9564BA39674625EBC67C73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778466176"/>
                <w:placeholder>
                  <w:docPart w:val="09217F40CB3C4B70AA236C2EA87832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4845627"/>
                <w:placeholder>
                  <w:docPart w:val="E072B5E097FD445C94ADA2D51517952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4692793"/>
                <w:placeholder>
                  <w:docPart w:val="697886494D894D97AFE83D17E51EE6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6726970"/>
                <w:placeholder>
                  <w:docPart w:val="673C39775A9643CFB08DAEE84119A3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5888270"/>
                <w:placeholder>
                  <w:docPart w:val="37A1530F4D1A40EDAECE569034BE3D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74535252"/>
                <w:placeholder>
                  <w:docPart w:val="11525512362241BABF6F8E5438C53D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52008121"/>
                <w:placeholder>
                  <w:docPart w:val="F65F006C87A142278F83F0F2654903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215855368"/>
                <w:placeholder>
                  <w:docPart w:val="8439CD4DB18F4ED2B2C5D98EC9C2B4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927524021"/>
                <w:placeholder>
                  <w:docPart w:val="1AC74CF67B384A2E974C644ECE67FB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913250281"/>
                <w:placeholder>
                  <w:docPart w:val="1C31FA9BF48F45F2B0B796EA7E2E905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682648857"/>
                <w:placeholder>
                  <w:docPart w:val="1F0E8FDB40174924B88194F8628D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numPr>
          <w:ilvl w:val="2"/>
          <w:numId w:val="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Seznam členů realizačního týmu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Zadavatel požaduje, aby byl realizační tým složen minimálně ze 4 osob, z nichž 1 bude vedoucí týmu, 2 specialisté kybernetické bezpečnosti a 1 specialista SIEM.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čestně prohlašuje, že splňuje technickou kvalifikaci tím, že pro plnění předmětu veřejné zakázky má k dispozici dále uvedený realizační tým s následující kvalifikací: </w:t>
      </w:r>
    </w:p>
    <w:p>
      <w:pPr>
        <w:pStyle w:val="ListParagraph"/>
        <w:numPr>
          <w:ilvl w:val="0"/>
          <w:numId w:val="11"/>
        </w:numPr>
        <w:spacing w:before="240" w:after="120"/>
        <w:ind w:left="709" w:hanging="360"/>
        <w:rPr>
          <w:rFonts w:ascii="Cambria" w:hAnsi="Cambria" w:asciiTheme="majorHAnsi" w:hAnsiTheme="majorHAnsi"/>
        </w:rPr>
      </w:pPr>
      <w:bookmarkStart w:id="0" w:name="_Hlk174442613"/>
      <w:r>
        <w:rPr>
          <w:rFonts w:ascii="Cambria" w:hAnsi="Cambria" w:asciiTheme="majorHAnsi" w:hAnsiTheme="majorHAnsi"/>
        </w:rPr>
        <w:t>Vedoucí realizačního týmu (1 osoba)</w:t>
      </w:r>
      <w:bookmarkEnd w:id="0"/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praxe v oboru projektového řízení kybernetické bezpečnosti alespoň 5 let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b w:val="false"/>
          <w:b w:val="false"/>
          <w:bCs/>
        </w:rPr>
      </w:pPr>
      <w:r>
        <w:rPr>
          <w:b w:val="false"/>
          <w:bCs/>
        </w:rPr>
        <w:t>projektové řízení – certifikace PRINCE 2 Foundation, PRINCE 2 Practitioner nebo ekvivalent.</w:t>
      </w:r>
    </w:p>
    <w:tbl>
      <w:tblPr>
        <w:tblStyle w:val="Mkatabulky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669"/>
      </w:tblGrid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edoucí realizačního týmu</w:t>
            </w:r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Jméno a příjm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0153222"/>
                <w:placeholder>
                  <w:docPart w:val="D297B853E3744E7286E15DCDD009D2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Délka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highlight w:val="yellow"/>
              </w:rPr>
            </w:pPr>
            <w:sdt>
              <w:sdtPr>
                <w:id w:val="1123991561"/>
                <w:placeholder>
                  <w:docPart w:val="24CE149091B04CC6BB5CF802238BA0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Přehled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3764830"/>
                <w:placeholder>
                  <w:docPart w:val="C1DCAE38F0BF441D8139AC76466103E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dborné certifik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3218764"/>
                <w:placeholder>
                  <w:docPart w:val="4D967C9D861145CE8E03EF6616CF58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1"/>
        </w:numPr>
        <w:spacing w:before="240" w:after="120"/>
        <w:ind w:left="709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pecialista kybernetické bezpečnosti (2 osoby)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praxe v oboru kybernetické bezpečnosti alespoň 5 let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technické znalosti – certifikace CompTIA Security+, CISM, CISSP nebo ekvivalent</w:t>
      </w:r>
    </w:p>
    <w:tbl>
      <w:tblPr>
        <w:tblStyle w:val="Mkatabulky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669"/>
      </w:tblGrid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alista kybernetické bezpečnosti č. 1</w:t>
            </w:r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Jméno a příjm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0869683"/>
                <w:placeholder>
                  <w:docPart w:val="614198D1FCBE47C1978DFF4E89AB4D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Délka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highlight w:val="yellow"/>
              </w:rPr>
            </w:pPr>
            <w:sdt>
              <w:sdtPr>
                <w:id w:val="1505752836"/>
                <w:placeholder>
                  <w:docPart w:val="924CCAFFB2644EA585B6607E9E28FF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Přehled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558371"/>
                <w:placeholder>
                  <w:docPart w:val="746C9B93A86C4BD0A90886674BE59C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dborné certifik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1875947"/>
                <w:placeholder>
                  <w:docPart w:val="FA05BB63CE14408C8FD8803F5FDCEB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alista kybernetické bezpečnosti č. 2</w:t>
            </w:r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Jméno a příjm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147445"/>
                <w:placeholder>
                  <w:docPart w:val="BAFFAD7C4A0B4F1496FF219CEF2F63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Délka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highlight w:val="yellow"/>
              </w:rPr>
            </w:pPr>
            <w:sdt>
              <w:sdtPr>
                <w:id w:val="5155201"/>
                <w:placeholder>
                  <w:docPart w:val="5839BD77383E4CC1B74ABA6E6D12DF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Přehled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3676435"/>
                <w:placeholder>
                  <w:docPart w:val="3F4B919D09E94D4B87493EE2B934432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dborné certifik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3506864"/>
                <w:placeholder>
                  <w:docPart w:val="A214E37FB97A4ABB8B6BBC09FEE1AC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1"/>
        </w:numPr>
        <w:spacing w:before="240" w:after="120"/>
        <w:ind w:left="709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pecialista SIEM (1 osoba)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praxe v oboru kybernetické bezpečnosti alespoň 5 let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216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technické znalosti – certifikace na IBM QRadar Administration V7.5.</w:t>
      </w:r>
    </w:p>
    <w:tbl>
      <w:tblPr>
        <w:tblStyle w:val="Mkatabulky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9"/>
        <w:gridCol w:w="5669"/>
      </w:tblGrid>
      <w:tr>
        <w:trPr>
          <w:trHeight w:val="340" w:hRule="atLeast"/>
        </w:trPr>
        <w:tc>
          <w:tcPr>
            <w:tcW w:w="92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pecialista SIEM</w:t>
            </w:r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Jméno a příjm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5626818"/>
                <w:placeholder>
                  <w:docPart w:val="FC65CEF3B08148E0AC9E08BCD85F11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2"/>
                <w:szCs w:val="22"/>
                <w:lang w:val="cs-CZ" w:eastAsia="ar-SA" w:bidi="ar-SA"/>
              </w:rPr>
              <w:t>Délka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highlight w:val="yellow"/>
              </w:rPr>
            </w:pPr>
            <w:sdt>
              <w:sdtPr>
                <w:id w:val="614189419"/>
                <w:placeholder>
                  <w:docPart w:val="FB10799B221E48509EB7BD3E13BC9B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Přehled prax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0154126"/>
                <w:placeholder>
                  <w:docPart w:val="4448752D16EB477685A786C170CCA8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2"/>
                <w:szCs w:val="22"/>
                <w:lang w:val="cs-CZ" w:eastAsia="ar-SA" w:bidi="ar-SA"/>
              </w:rPr>
              <w:t>Odborné certifik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4590244"/>
                <w:placeholder>
                  <w:docPart w:val="99C3052EC3E64E6A9C87250228ACB6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</w:p>
        </w:tc>
      </w:tr>
    </w:tbl>
    <w:p>
      <w:pPr>
        <w:pStyle w:val="Heading2"/>
        <w:spacing w:lineRule="auto" w:line="276" w:before="24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odavatel garantuje, že se uvedené osoby budou podílet na předmětu plnění této veřejné zakázky. V případě nutnosti bude provedena výměna za jiného adekvátního pracovníka, a to po dohodě se zadavatelem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ro odstranění pochybností dále zadavatel stanovuje, že níže požadované zkušenosti člena realizačního týmu nemusely být daným členem získány v rámci jeho pracovní činnosti pro dodavatele.</w:t>
      </w:r>
    </w:p>
    <w:p>
      <w:pPr>
        <w:pStyle w:val="Heading2"/>
        <w:numPr>
          <w:ilvl w:val="2"/>
          <w:numId w:val="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Certifikát ISO/IEC 27001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</w:t>
      </w:r>
      <w:r>
        <w:rPr/>
        <w:t xml:space="preserve"> má zaveden </w:t>
      </w:r>
      <w:r>
        <w:rPr>
          <w:rFonts w:ascii="Cambria" w:hAnsi="Cambria" w:asciiTheme="majorHAnsi" w:hAnsiTheme="majorHAnsi"/>
          <w:lang w:eastAsia="cs-CZ"/>
        </w:rPr>
        <w:t>systém řízení bezpečnosti informací</w:t>
      </w:r>
      <w:r>
        <w:rPr/>
        <w:t xml:space="preserve"> </w:t>
      </w:r>
      <w:r>
        <w:rPr>
          <w:rFonts w:ascii="Cambria" w:hAnsi="Cambria" w:asciiTheme="majorHAnsi" w:hAnsiTheme="majorHAnsi"/>
          <w:lang w:eastAsia="cs-CZ"/>
        </w:rPr>
        <w:t>v rozsahu stanoveném normou</w:t>
      </w:r>
      <w:r>
        <w:rPr/>
        <w:t xml:space="preserve"> </w:t>
      </w:r>
      <w:r>
        <w:rPr>
          <w:rFonts w:ascii="Cambria" w:hAnsi="Cambria" w:asciiTheme="majorHAnsi" w:hAnsiTheme="majorHAnsi"/>
          <w:lang w:eastAsia="cs-CZ"/>
        </w:rPr>
        <w:t xml:space="preserve">bezpečnosti ISO/IEC 27001. </w:t>
      </w:r>
    </w:p>
    <w:p>
      <w:pPr>
        <w:pStyle w:val="Heading2"/>
        <w:numPr>
          <w:ilvl w:val="2"/>
          <w:numId w:val="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Prokázání požadovaných certifikac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Zadavatel je oprávněn před podpisem smlouvy požadovat po vybraném dodavateli doložení požadovaných certifikací na členy realizačního týmu uvedených v odst. 4.3.2 pod písm. a) až c) a v odst. 4.3.3. tohoto formuláře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prohlašuje, že v plném rozsahu akceptuje obchodní a platební podmínky uvedené Závazný vzor smlouvy (příloha č. 3 výzvy k podání nabídky) včetně všech příloh, které tvoří její nedílnou součást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níže uvádí rozhodné údaje pro hodnocení jeho konečné nabídky dle čl. 10 výzvy k podání nabídk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5813"/>
      </w:tblGrid>
      <w:tr>
        <w:trPr>
          <w:trHeight w:val="9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abídková cena v Kč bez DPH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4 výzvy – Položkový rozpočet (</w:t>
            </w:r>
            <w:r>
              <w:rPr>
                <w:rFonts w:cs="Times New Roman" w:ascii="Cambria" w:hAnsi="Cambria" w:asciiTheme="majorHAnsi" w:hAnsiTheme="majorHAnsi"/>
                <w:b/>
                <w:bCs/>
              </w:rPr>
              <w:t>řádek 11, sloupec E</w:t>
            </w:r>
            <w:r>
              <w:rPr>
                <w:rFonts w:cs="Times New Roman" w:ascii="Cambria" w:hAnsi="Cambria" w:asciiTheme="majorHAnsi" w:hAnsiTheme="majorHAnsi"/>
              </w:rPr>
              <w:t>)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1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76" w:before="120" w:after="120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sdt>
        <w:sdtPr>
          <w:placeholder>
            <w:docPart w:val="FEB161E45C2E44D5841004A8C30CA985"/>
          </w:placeholder>
          <w:showingPlcHdr/>
        </w:sdtPr>
        <w:sdtContent>
          <w:r>
            <w:rPr/>
          </w:r>
          <w:r>
            <w:rPr/>
          </w:r>
        </w:sdtContent>
      </w:sdt>
      <w:r>
        <w:rPr>
          <w:rStyle w:val="PlaceholderText"/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widowControl w:val="false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 xml:space="preserve">Příloha č. 1 – </w:t>
      </w:r>
      <w:bookmarkStart w:id="1" w:name="_Hlk158026686"/>
      <w:r>
        <w:rPr>
          <w:rFonts w:ascii="Cambria" w:hAnsi="Cambria" w:asciiTheme="majorHAnsi" w:hAnsiTheme="majorHAnsi"/>
          <w:b/>
          <w:smallCaps/>
          <w:sz w:val="32"/>
        </w:rPr>
        <w:t xml:space="preserve">Čestné prohlášení o využití poddodavatelů </w:t>
      </w:r>
      <w:bookmarkEnd w:id="1"/>
    </w:p>
    <w:p>
      <w:pPr>
        <w:pStyle w:val="Normal"/>
        <w:widowControl w:val="false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a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90920083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83160060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240" w:after="240"/>
        <w:jc w:val="both"/>
        <w:rPr>
          <w:rFonts w:ascii="Cambria" w:hAnsi="Cambria" w:eastAsia="Arial" w:cs="Arial" w:asciiTheme="majorHAnsi" w:hAnsiTheme="majorHAnsi"/>
        </w:rPr>
      </w:pPr>
      <w:r>
        <w:rPr>
          <w:rFonts w:eastAsia="Arial" w:cs="Arial" w:ascii="Cambria" w:hAnsi="Cambria" w:asciiTheme="majorHAnsi" w:hAnsiTheme="majorHAnsi"/>
          <w:b/>
          <w:bCs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Arial" w:cs="Arial" w:ascii="Cambria" w:hAnsi="Cambria" w:asciiTheme="majorHAnsi" w:hAnsiTheme="majorHAnsi"/>
          <w:highlight w:val="green"/>
        </w:rPr>
        <w:t xml:space="preserve"> (vyplní své identifikační údaje a skutečného majitele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CFB7E8D5AE84755B565B58838B4EE6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CD10268BB754F339827830FED8F44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B4B8AC045C244FDB3CD9425892470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8235F18031445ACBE574158D78B73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63833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67560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 to v rozsahu, v jakém se na plnění zakázky podílel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a54f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a54f5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0f6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a0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0432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43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432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269c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8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lnslovanseznam" w:customStyle="1">
    <w:name w:val="Normální - číslovaný seznam"/>
    <w:basedOn w:val="ListParagraph"/>
    <w:qFormat/>
    <w:rsid w:val="00aa0f62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Footnote">
    <w:name w:val="Footnote Text"/>
    <w:basedOn w:val="Normal"/>
    <w:link w:val="TextpoznpodarouChar"/>
    <w:uiPriority w:val="99"/>
    <w:unhideWhenUsed/>
    <w:rsid w:val="00aa0f6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43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432a"/>
    <w:pPr/>
    <w:rPr>
      <w:b/>
      <w:bCs/>
    </w:rPr>
  </w:style>
  <w:style w:type="paragraph" w:styleId="Revision">
    <w:name w:val="Revision"/>
    <w:uiPriority w:val="99"/>
    <w:semiHidden/>
    <w:qFormat/>
    <w:rsid w:val="005472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785b22"/>
    <w:pPr>
      <w:numPr>
        <w:ilvl w:val="0"/>
        <w:numId w:val="7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75e4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b57b1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62CF52D37FEEAF46AB9837C19FED4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D88B8-AC51-C348-910D-F655C78ABA5E}"/>
      </w:docPartPr>
      <w:docPartBody>
        <w:p w:rsidR="00F27661" w:rsidRDefault="00D27F4B" w:rsidP="00D27F4B">
          <w:pPr>
            <w:pStyle w:val="62CF52D37FEEAF46AB9837C19FED46E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BEFB4A925AA0834EAE0FCA636E3F0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04CA3-322E-6642-8128-CDB5C5820746}"/>
      </w:docPartPr>
      <w:docPartBody>
        <w:p w:rsidR="0027234A" w:rsidRDefault="002310BE" w:rsidP="002310BE">
          <w:pPr>
            <w:pStyle w:val="BEFB4A925AA0834EAE0FCA636E3F02E8"/>
          </w:pP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vyb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>rt</w:t>
          </w:r>
          <w:r>
            <w:rPr>
              <w:rStyle w:val="Zstupntext"/>
              <w:rFonts w:asciiTheme="majorHAnsi" w:hAnsiTheme="majorHAnsi"/>
              <w:szCs w:val="22"/>
              <w:highlight w:val="green"/>
            </w:rPr>
            <w:t>e</w:t>
          </w:r>
          <w:r w:rsidRPr="00C95FEB">
            <w:rPr>
              <w:rStyle w:val="Zstupntext"/>
              <w:rFonts w:asciiTheme="majorHAnsi" w:hAnsiTheme="majorHAnsi"/>
              <w:szCs w:val="22"/>
              <w:highlight w:val="green"/>
            </w:rPr>
            <w:t xml:space="preserve"> druh zakázky</w:t>
          </w:r>
        </w:p>
      </w:docPartBody>
    </w:docPart>
    <w:docPart>
      <w:docPartPr>
        <w:name w:val="D0D5561D9A2E4A04868E832E5E396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3A973-18BF-438F-95FF-6E05C0F9DF8E}"/>
      </w:docPartPr>
      <w:docPartBody>
        <w:p w:rsidR="00243A11" w:rsidRDefault="00315FFC" w:rsidP="00315FFC">
          <w:pPr>
            <w:pStyle w:val="D0D5561D9A2E4A04868E832E5E396CE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DDF58FC73A4D4C2AA73859749B5A3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B3948-C383-4B9B-A482-4728A98D7CEF}"/>
      </w:docPartPr>
      <w:docPartBody>
        <w:p w:rsidR="00243A11" w:rsidRDefault="00315FFC" w:rsidP="00315FFC">
          <w:pPr>
            <w:pStyle w:val="DDF58FC73A4D4C2AA73859749B5A3B3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CFB7E8D5AE84755B565B58838B4E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3D4B1-1796-47CA-9426-8D87F58EE6CC}"/>
      </w:docPartPr>
      <w:docPartBody>
        <w:p w:rsidR="00874906" w:rsidRDefault="00C84799" w:rsidP="00C84799">
          <w:pPr>
            <w:pStyle w:val="FCFB7E8D5AE84755B565B58838B4EE6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CD10268BB754F339827830FED8F4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0F82B-D3C3-4036-BC1A-292175B5E8E7}"/>
      </w:docPartPr>
      <w:docPartBody>
        <w:p w:rsidR="00874906" w:rsidRDefault="00C84799" w:rsidP="00C84799">
          <w:pPr>
            <w:pStyle w:val="FCD10268BB754F339827830FED8F44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4B8AC045C244FDB3CD942589247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EEA89-61D3-48FF-A067-CFFC6CFF5014}"/>
      </w:docPartPr>
      <w:docPartBody>
        <w:p w:rsidR="00874906" w:rsidRDefault="00C84799" w:rsidP="00C84799">
          <w:pPr>
            <w:pStyle w:val="FB4B8AC045C244FDB3CD9425892470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8235F18031445ACBE574158D78B7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3289F-82E4-4AD3-B0F5-F185170212BC}"/>
      </w:docPartPr>
      <w:docPartBody>
        <w:p w:rsidR="00874906" w:rsidRDefault="00C84799" w:rsidP="00C84799">
          <w:pPr>
            <w:pStyle w:val="E8235F18031445ACBE574158D78B73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81C5950B1D4452B2FC808BFCB5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1451C-439B-4139-AE7F-AEB7B51AAB88}"/>
      </w:docPartPr>
      <w:docPartBody>
        <w:p w:rsidR="004A668D" w:rsidRDefault="00186657" w:rsidP="00186657">
          <w:pPr>
            <w:pStyle w:val="D781C5950B1D4452B2FC808BFCB5500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F6FD3A6A8D44B4687D6D42668AD8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BBBDA-88ED-49C9-9073-4D51607E6A79}"/>
      </w:docPartPr>
      <w:docPartBody>
        <w:p w:rsidR="004A668D" w:rsidRDefault="00186657" w:rsidP="00186657">
          <w:pPr>
            <w:pStyle w:val="FF6FD3A6A8D44B4687D6D42668AD87B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43A31E4421344FC9723D93F05827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B3EDF-025D-4819-BEE4-C85286E06D57}"/>
      </w:docPartPr>
      <w:docPartBody>
        <w:p w:rsidR="004A668D" w:rsidRDefault="00186657" w:rsidP="00186657">
          <w:pPr>
            <w:pStyle w:val="A43A31E4421344FC9723D93F0582700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AA7810FAC7B4B389600ABAD495EA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AB2F4-F3DD-42DC-920F-7DBE8560FAFB}"/>
      </w:docPartPr>
      <w:docPartBody>
        <w:p w:rsidR="004A668D" w:rsidRDefault="00186657" w:rsidP="00186657">
          <w:pPr>
            <w:pStyle w:val="0AA7810FAC7B4B389600ABAD495EAF4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888D9E8B067446FB26A1B6DAD49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E6F05-DC9D-4F43-9BC2-9B662ECB5E69}"/>
      </w:docPartPr>
      <w:docPartBody>
        <w:p w:rsidR="004A668D" w:rsidRDefault="00186657" w:rsidP="00186657">
          <w:pPr>
            <w:pStyle w:val="D888D9E8B067446FB26A1B6DAD49AB5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AC6D40529A7449A6928DB6D92C6B9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11053-2284-4E32-AAF5-BBC653794451}"/>
      </w:docPartPr>
      <w:docPartBody>
        <w:p w:rsidR="004A668D" w:rsidRDefault="00186657" w:rsidP="00186657">
          <w:pPr>
            <w:pStyle w:val="AC6D40529A7449A6928DB6D92C6B9FD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CC77DDA16EF74EC1AA672F751D8BA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84810-FDC6-42E8-9D21-0668919843C7}"/>
      </w:docPartPr>
      <w:docPartBody>
        <w:p w:rsidR="004A668D" w:rsidRDefault="00186657" w:rsidP="00186657">
          <w:pPr>
            <w:pStyle w:val="CC77DDA16EF74EC1AA672F751D8BAEC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B748C347BC54E6DADD0782130462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08F55-B4E0-4FB1-8F4C-ED02C62171D7}"/>
      </w:docPartPr>
      <w:docPartBody>
        <w:p w:rsidR="004A668D" w:rsidRDefault="00186657" w:rsidP="00186657">
          <w:pPr>
            <w:pStyle w:val="9B748C347BC54E6DADD0782130462B4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F9F0664A9564BA39674625EBC67C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55DD0-587E-49B2-976E-933E9C3E1183}"/>
      </w:docPartPr>
      <w:docPartBody>
        <w:p w:rsidR="004A668D" w:rsidRDefault="00186657" w:rsidP="00186657">
          <w:pPr>
            <w:pStyle w:val="4F9F0664A9564BA39674625EBC67C73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9217F40CB3C4B70AA236C2EA8783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ED9B1-2F59-47BE-AA90-AFF4A1BAC659}"/>
      </w:docPartPr>
      <w:docPartBody>
        <w:p w:rsidR="004A668D" w:rsidRDefault="00186657" w:rsidP="00186657">
          <w:pPr>
            <w:pStyle w:val="09217F40CB3C4B70AA236C2EA878321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E072B5E097FD445C94ADA2D515179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CD7A0-21CA-48A6-BA20-C66FFBD5D5C2}"/>
      </w:docPartPr>
      <w:docPartBody>
        <w:p w:rsidR="004A668D" w:rsidRDefault="00186657" w:rsidP="00186657">
          <w:pPr>
            <w:pStyle w:val="E072B5E097FD445C94ADA2D5151795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97886494D894D97AFE83D17E51EE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AEFC9-9050-425B-B973-FADA7864C14C}"/>
      </w:docPartPr>
      <w:docPartBody>
        <w:p w:rsidR="004A668D" w:rsidRDefault="00186657" w:rsidP="00186657">
          <w:pPr>
            <w:pStyle w:val="697886494D894D97AFE83D17E51EE62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673C39775A9643CFB08DAEE84119A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EB5EA-4DC4-44E3-85B5-879ECD509DCF}"/>
      </w:docPartPr>
      <w:docPartBody>
        <w:p w:rsidR="004A668D" w:rsidRDefault="00186657" w:rsidP="00186657">
          <w:pPr>
            <w:pStyle w:val="673C39775A9643CFB08DAEE84119A36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7A1530F4D1A40EDAECE569034BE3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EDB5E-B627-48C5-A239-A0F1BA14282F}"/>
      </w:docPartPr>
      <w:docPartBody>
        <w:p w:rsidR="004A668D" w:rsidRDefault="00186657" w:rsidP="00186657">
          <w:pPr>
            <w:pStyle w:val="37A1530F4D1A40EDAECE569034BE3D0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11525512362241BABF6F8E5438C53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3334A-78D7-41BC-AD53-2BBA0B872528}"/>
      </w:docPartPr>
      <w:docPartBody>
        <w:p w:rsidR="004A668D" w:rsidRDefault="00186657" w:rsidP="00186657">
          <w:pPr>
            <w:pStyle w:val="11525512362241BABF6F8E5438C53DD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65F006C87A142278F83F0F265490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FD91F-98FF-4399-8BF2-FEFA2BBB62AA}"/>
      </w:docPartPr>
      <w:docPartBody>
        <w:p w:rsidR="004A668D" w:rsidRDefault="00186657" w:rsidP="00186657">
          <w:pPr>
            <w:pStyle w:val="F65F006C87A142278F83F0F2654903D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439CD4DB18F4ED2B2C5D98EC9C2B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69C51-74E7-4615-9069-1EDDC8B95268}"/>
      </w:docPartPr>
      <w:docPartBody>
        <w:p w:rsidR="004A668D" w:rsidRDefault="00186657" w:rsidP="00186657">
          <w:pPr>
            <w:pStyle w:val="8439CD4DB18F4ED2B2C5D98EC9C2B4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1AC74CF67B384A2E974C644ECE67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343D4-79FA-4EA1-80D6-01C7C2AD5AB5}"/>
      </w:docPartPr>
      <w:docPartBody>
        <w:p w:rsidR="004A668D" w:rsidRDefault="00186657" w:rsidP="00186657">
          <w:pPr>
            <w:pStyle w:val="1AC74CF67B384A2E974C644ECE67FBF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C31FA9BF48F45F2B0B796EA7E2E9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B9CF8-C1F8-413B-9ADF-6283DDB0DDC7}"/>
      </w:docPartPr>
      <w:docPartBody>
        <w:p w:rsidR="004A668D" w:rsidRDefault="00186657" w:rsidP="00186657">
          <w:pPr>
            <w:pStyle w:val="1C31FA9BF48F45F2B0B796EA7E2E905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F0E8FDB40174924B88194F8628D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82613-5B35-4220-9656-DA6CE9BB8F42}"/>
      </w:docPartPr>
      <w:docPartBody>
        <w:p w:rsidR="004A668D" w:rsidRDefault="00186657" w:rsidP="00186657">
          <w:pPr>
            <w:pStyle w:val="1F0E8FDB40174924B88194F8628D51C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297B853E3744E7286E15DCDD009D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9B20C-2FC4-437A-A6BF-0C5665C070D9}"/>
      </w:docPartPr>
      <w:docPartBody>
        <w:p w:rsidR="004A668D" w:rsidRDefault="00186657" w:rsidP="00186657">
          <w:pPr>
            <w:pStyle w:val="D297B853E3744E7286E15DCDD009D27B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4CE149091B04CC6BB5CF802238BA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72398-40DF-4C1A-857F-B3D050856F01}"/>
      </w:docPartPr>
      <w:docPartBody>
        <w:p w:rsidR="004A668D" w:rsidRDefault="00186657" w:rsidP="00186657">
          <w:pPr>
            <w:pStyle w:val="24CE149091B04CC6BB5CF802238BA05E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1DCAE38F0BF441D8139AC7646610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26207-6418-40DB-918C-39CE420D5B74}"/>
      </w:docPartPr>
      <w:docPartBody>
        <w:p w:rsidR="004A668D" w:rsidRDefault="00186657" w:rsidP="00186657">
          <w:pPr>
            <w:pStyle w:val="C1DCAE38F0BF441D8139AC76466103E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D967C9D861145CE8E03EF6616CF5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AA61D-ECF0-4865-9AD0-AA84B278DEA3}"/>
      </w:docPartPr>
      <w:docPartBody>
        <w:p w:rsidR="004A668D" w:rsidRDefault="00186657" w:rsidP="00186657">
          <w:pPr>
            <w:pStyle w:val="4D967C9D861145CE8E03EF6616CF5862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614198D1FCBE47C1978DFF4E89AB4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EDD4C-CC6A-45DE-B30E-C3415B8B1D2D}"/>
      </w:docPartPr>
      <w:docPartBody>
        <w:p w:rsidR="004A668D" w:rsidRDefault="00186657" w:rsidP="00186657">
          <w:pPr>
            <w:pStyle w:val="614198D1FCBE47C1978DFF4E89AB4D11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24CCAFFB2644EA585B6607E9E28F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1C448-446C-4C9F-9CA3-87E5706C8149}"/>
      </w:docPartPr>
      <w:docPartBody>
        <w:p w:rsidR="004A668D" w:rsidRDefault="00186657" w:rsidP="00186657">
          <w:pPr>
            <w:pStyle w:val="924CCAFFB2644EA585B6607E9E28FFF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46C9B93A86C4BD0A90886674BE59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D2426-F74D-4537-A8CA-17FFB88039C0}"/>
      </w:docPartPr>
      <w:docPartBody>
        <w:p w:rsidR="004A668D" w:rsidRDefault="00186657" w:rsidP="00186657">
          <w:pPr>
            <w:pStyle w:val="746C9B93A86C4BD0A90886674BE59C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A05BB63CE14408C8FD8803F5FDCE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78DEF-0025-4D13-B7A4-3515FEA2C29A}"/>
      </w:docPartPr>
      <w:docPartBody>
        <w:p w:rsidR="004A668D" w:rsidRDefault="00186657" w:rsidP="00186657">
          <w:pPr>
            <w:pStyle w:val="FA05BB63CE14408C8FD8803F5FDCEB1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FFAD7C4A0B4F1496FF219CEF2F6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6CCE2-D75A-4137-A62B-B30F3BE271AE}"/>
      </w:docPartPr>
      <w:docPartBody>
        <w:p w:rsidR="004A668D" w:rsidRDefault="00186657" w:rsidP="00186657">
          <w:pPr>
            <w:pStyle w:val="BAFFAD7C4A0B4F1496FF219CEF2F638C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839BD77383E4CC1B74ABA6E6D12D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1E37B-9A58-484C-B42C-9801EAE24248}"/>
      </w:docPartPr>
      <w:docPartBody>
        <w:p w:rsidR="004A668D" w:rsidRDefault="00186657" w:rsidP="00186657">
          <w:pPr>
            <w:pStyle w:val="5839BD77383E4CC1B74ABA6E6D12DF1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F4B919D09E94D4B87493EE2B9344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2EBF7-CB51-4B22-8906-573EC21C6BFE}"/>
      </w:docPartPr>
      <w:docPartBody>
        <w:p w:rsidR="004A668D" w:rsidRDefault="00186657" w:rsidP="00186657">
          <w:pPr>
            <w:pStyle w:val="3F4B919D09E94D4B87493EE2B93443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214E37FB97A4ABB8B6BBC09FEE1A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43779-7243-44EF-950F-7FB1F6F2FC99}"/>
      </w:docPartPr>
      <w:docPartBody>
        <w:p w:rsidR="004A668D" w:rsidRDefault="00186657" w:rsidP="00186657">
          <w:pPr>
            <w:pStyle w:val="A214E37FB97A4ABB8B6BBC09FEE1AC07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FC65CEF3B08148E0AC9E08BCD85F1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1A4EA-0E19-4101-A501-BEE59033534F}"/>
      </w:docPartPr>
      <w:docPartBody>
        <w:p w:rsidR="004A668D" w:rsidRDefault="00186657" w:rsidP="00186657">
          <w:pPr>
            <w:pStyle w:val="FC65CEF3B08148E0AC9E08BCD85F113C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B10799B221E48509EB7BD3E13BC9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A6D3D-6796-46A0-9B4F-437F056A29AA}"/>
      </w:docPartPr>
      <w:docPartBody>
        <w:p w:rsidR="004A668D" w:rsidRDefault="00186657" w:rsidP="00186657">
          <w:pPr>
            <w:pStyle w:val="FB10799B221E48509EB7BD3E13BC9B8C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448752D16EB477685A786C170CCA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39E81-CDA7-4C81-9B66-8592A490A678}"/>
      </w:docPartPr>
      <w:docPartBody>
        <w:p w:rsidR="004A668D" w:rsidRDefault="00186657" w:rsidP="00186657">
          <w:pPr>
            <w:pStyle w:val="4448752D16EB477685A786C170CCA89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9C3052EC3E64E6A9C87250228ACB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E122C-92BF-4C91-8F01-DF3A989A5739}"/>
      </w:docPartPr>
      <w:docPartBody>
        <w:p w:rsidR="004A668D" w:rsidRDefault="00186657" w:rsidP="00186657">
          <w:pPr>
            <w:pStyle w:val="99C3052EC3E64E6A9C87250228ACB65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BB5"/>
    <w:rsid w:val="00033216"/>
    <w:rsid w:val="00060250"/>
    <w:rsid w:val="00084B01"/>
    <w:rsid w:val="000A229B"/>
    <w:rsid w:val="000D1951"/>
    <w:rsid w:val="00186657"/>
    <w:rsid w:val="002310BE"/>
    <w:rsid w:val="00243A11"/>
    <w:rsid w:val="00264306"/>
    <w:rsid w:val="0027234A"/>
    <w:rsid w:val="002B70F1"/>
    <w:rsid w:val="002F6E74"/>
    <w:rsid w:val="00315FFC"/>
    <w:rsid w:val="003956F0"/>
    <w:rsid w:val="003D45EA"/>
    <w:rsid w:val="00403E6E"/>
    <w:rsid w:val="00405FAF"/>
    <w:rsid w:val="00430581"/>
    <w:rsid w:val="004806B5"/>
    <w:rsid w:val="0049648C"/>
    <w:rsid w:val="004A668D"/>
    <w:rsid w:val="00512BF7"/>
    <w:rsid w:val="005375C4"/>
    <w:rsid w:val="00584733"/>
    <w:rsid w:val="005D6F23"/>
    <w:rsid w:val="005D7901"/>
    <w:rsid w:val="00616CA4"/>
    <w:rsid w:val="006277CF"/>
    <w:rsid w:val="006362F2"/>
    <w:rsid w:val="006428B6"/>
    <w:rsid w:val="00743360"/>
    <w:rsid w:val="007B4A8E"/>
    <w:rsid w:val="007B5739"/>
    <w:rsid w:val="008068A8"/>
    <w:rsid w:val="00826639"/>
    <w:rsid w:val="00866CF9"/>
    <w:rsid w:val="00874906"/>
    <w:rsid w:val="00893E47"/>
    <w:rsid w:val="008C4CCE"/>
    <w:rsid w:val="008E0452"/>
    <w:rsid w:val="009F0D15"/>
    <w:rsid w:val="00A1314C"/>
    <w:rsid w:val="00A276EA"/>
    <w:rsid w:val="00A40797"/>
    <w:rsid w:val="00A74F28"/>
    <w:rsid w:val="00B75D73"/>
    <w:rsid w:val="00B9180A"/>
    <w:rsid w:val="00BC096A"/>
    <w:rsid w:val="00BC21CB"/>
    <w:rsid w:val="00BD0C5B"/>
    <w:rsid w:val="00C01529"/>
    <w:rsid w:val="00C11ACB"/>
    <w:rsid w:val="00C15D12"/>
    <w:rsid w:val="00C84799"/>
    <w:rsid w:val="00C866DA"/>
    <w:rsid w:val="00D12D7F"/>
    <w:rsid w:val="00D179A1"/>
    <w:rsid w:val="00D219B5"/>
    <w:rsid w:val="00D27F4B"/>
    <w:rsid w:val="00D33D6A"/>
    <w:rsid w:val="00D83E6B"/>
    <w:rsid w:val="00D85371"/>
    <w:rsid w:val="00E03573"/>
    <w:rsid w:val="00E26619"/>
    <w:rsid w:val="00E42633"/>
    <w:rsid w:val="00E676B0"/>
    <w:rsid w:val="00E81057"/>
    <w:rsid w:val="00EA3D86"/>
    <w:rsid w:val="00EA6624"/>
    <w:rsid w:val="00EE2EF6"/>
    <w:rsid w:val="00EF3309"/>
    <w:rsid w:val="00F27661"/>
    <w:rsid w:val="00F368C2"/>
    <w:rsid w:val="00F648CC"/>
    <w:rsid w:val="00FC2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6657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2CF52D37FEEAF46AB9837C19FED46E4">
    <w:name w:val="62CF52D37FEEAF46AB9837C19FED46E4"/>
    <w:rsid w:val="00D27F4B"/>
    <w:pPr>
      <w:spacing w:after="0" w:line="240" w:lineRule="auto"/>
    </w:pPr>
    <w:rPr>
      <w:sz w:val="24"/>
      <w:szCs w:val="24"/>
    </w:rPr>
  </w:style>
  <w:style w:type="paragraph" w:customStyle="1" w:styleId="BEFB4A925AA0834EAE0FCA636E3F02E8">
    <w:name w:val="BEFB4A925AA0834EAE0FCA636E3F02E8"/>
    <w:rsid w:val="002310BE"/>
    <w:pPr>
      <w:spacing w:after="0" w:line="240" w:lineRule="auto"/>
    </w:pPr>
    <w:rPr>
      <w:kern w:val="2"/>
      <w:sz w:val="24"/>
      <w:szCs w:val="24"/>
      <w14:ligatures w14:val="standardContextual"/>
    </w:rPr>
  </w:style>
  <w:style w:type="paragraph" w:customStyle="1" w:styleId="D0D5561D9A2E4A04868E832E5E396CE9">
    <w:name w:val="D0D5561D9A2E4A04868E832E5E396CE9"/>
    <w:rsid w:val="00315FFC"/>
    <w:pPr>
      <w:spacing w:after="160" w:line="259" w:lineRule="auto"/>
    </w:pPr>
  </w:style>
  <w:style w:type="paragraph" w:customStyle="1" w:styleId="DDF58FC73A4D4C2AA73859749B5A3B32">
    <w:name w:val="DDF58FC73A4D4C2AA73859749B5A3B32"/>
    <w:rsid w:val="00315FFC"/>
    <w:pPr>
      <w:spacing w:after="160" w:line="259" w:lineRule="auto"/>
    </w:pPr>
  </w:style>
  <w:style w:type="paragraph" w:customStyle="1" w:styleId="FCFB7E8D5AE84755B565B58838B4EE6A">
    <w:name w:val="FCFB7E8D5AE84755B565B58838B4EE6A"/>
    <w:rsid w:val="00C84799"/>
    <w:pPr>
      <w:spacing w:after="160" w:line="259" w:lineRule="auto"/>
    </w:pPr>
  </w:style>
  <w:style w:type="paragraph" w:customStyle="1" w:styleId="FCD10268BB754F339827830FED8F44FB">
    <w:name w:val="FCD10268BB754F339827830FED8F44FB"/>
    <w:rsid w:val="00C84799"/>
    <w:pPr>
      <w:spacing w:after="160" w:line="259" w:lineRule="auto"/>
    </w:pPr>
  </w:style>
  <w:style w:type="paragraph" w:customStyle="1" w:styleId="FB4B8AC045C244FDB3CD942589247088">
    <w:name w:val="FB4B8AC045C244FDB3CD942589247088"/>
    <w:rsid w:val="00C84799"/>
    <w:pPr>
      <w:spacing w:after="160" w:line="259" w:lineRule="auto"/>
    </w:pPr>
  </w:style>
  <w:style w:type="paragraph" w:customStyle="1" w:styleId="E8235F18031445ACBE574158D78B73F3">
    <w:name w:val="E8235F18031445ACBE574158D78B73F3"/>
    <w:rsid w:val="00C84799"/>
    <w:pPr>
      <w:spacing w:after="160" w:line="259" w:lineRule="auto"/>
    </w:pPr>
  </w:style>
  <w:style w:type="paragraph" w:customStyle="1" w:styleId="D781C5950B1D4452B2FC808BFCB5500E">
    <w:name w:val="D781C5950B1D4452B2FC808BFCB5500E"/>
    <w:rsid w:val="00186657"/>
    <w:pPr>
      <w:spacing w:after="160" w:line="259" w:lineRule="auto"/>
    </w:pPr>
  </w:style>
  <w:style w:type="paragraph" w:customStyle="1" w:styleId="FF6FD3A6A8D44B4687D6D42668AD87BE">
    <w:name w:val="FF6FD3A6A8D44B4687D6D42668AD87BE"/>
    <w:rsid w:val="00186657"/>
    <w:pPr>
      <w:spacing w:after="160" w:line="259" w:lineRule="auto"/>
    </w:pPr>
  </w:style>
  <w:style w:type="paragraph" w:customStyle="1" w:styleId="A43A31E4421344FC9723D93F05827002">
    <w:name w:val="A43A31E4421344FC9723D93F05827002"/>
    <w:rsid w:val="00186657"/>
    <w:pPr>
      <w:spacing w:after="160" w:line="259" w:lineRule="auto"/>
    </w:pPr>
  </w:style>
  <w:style w:type="paragraph" w:customStyle="1" w:styleId="0AA7810FAC7B4B389600ABAD495EAF4F">
    <w:name w:val="0AA7810FAC7B4B389600ABAD495EAF4F"/>
    <w:rsid w:val="00186657"/>
    <w:pPr>
      <w:spacing w:after="160" w:line="259" w:lineRule="auto"/>
    </w:pPr>
  </w:style>
  <w:style w:type="paragraph" w:customStyle="1" w:styleId="D888D9E8B067446FB26A1B6DAD49AB5E">
    <w:name w:val="D888D9E8B067446FB26A1B6DAD49AB5E"/>
    <w:rsid w:val="00186657"/>
    <w:pPr>
      <w:spacing w:after="160" w:line="259" w:lineRule="auto"/>
    </w:pPr>
  </w:style>
  <w:style w:type="paragraph" w:customStyle="1" w:styleId="AC6D40529A7449A6928DB6D92C6B9FD5">
    <w:name w:val="AC6D40529A7449A6928DB6D92C6B9FD5"/>
    <w:rsid w:val="00186657"/>
    <w:pPr>
      <w:spacing w:after="160" w:line="259" w:lineRule="auto"/>
    </w:pPr>
  </w:style>
  <w:style w:type="paragraph" w:customStyle="1" w:styleId="CC77DDA16EF74EC1AA672F751D8BAEC1">
    <w:name w:val="CC77DDA16EF74EC1AA672F751D8BAEC1"/>
    <w:rsid w:val="00186657"/>
    <w:pPr>
      <w:spacing w:after="160" w:line="259" w:lineRule="auto"/>
    </w:pPr>
  </w:style>
  <w:style w:type="paragraph" w:customStyle="1" w:styleId="9B748C347BC54E6DADD0782130462B4D">
    <w:name w:val="9B748C347BC54E6DADD0782130462B4D"/>
    <w:rsid w:val="00186657"/>
    <w:pPr>
      <w:spacing w:after="160" w:line="259" w:lineRule="auto"/>
    </w:pPr>
  </w:style>
  <w:style w:type="paragraph" w:customStyle="1" w:styleId="4F9F0664A9564BA39674625EBC67C73E">
    <w:name w:val="4F9F0664A9564BA39674625EBC67C73E"/>
    <w:rsid w:val="00186657"/>
    <w:pPr>
      <w:spacing w:after="160" w:line="259" w:lineRule="auto"/>
    </w:pPr>
  </w:style>
  <w:style w:type="paragraph" w:customStyle="1" w:styleId="09217F40CB3C4B70AA236C2EA878321C">
    <w:name w:val="09217F40CB3C4B70AA236C2EA878321C"/>
    <w:rsid w:val="00186657"/>
    <w:pPr>
      <w:spacing w:after="160" w:line="259" w:lineRule="auto"/>
    </w:pPr>
  </w:style>
  <w:style w:type="paragraph" w:customStyle="1" w:styleId="E072B5E097FD445C94ADA2D515179523">
    <w:name w:val="E072B5E097FD445C94ADA2D515179523"/>
    <w:rsid w:val="00186657"/>
    <w:pPr>
      <w:spacing w:after="160" w:line="259" w:lineRule="auto"/>
    </w:pPr>
  </w:style>
  <w:style w:type="paragraph" w:customStyle="1" w:styleId="697886494D894D97AFE83D17E51EE625">
    <w:name w:val="697886494D894D97AFE83D17E51EE625"/>
    <w:rsid w:val="00186657"/>
    <w:pPr>
      <w:spacing w:after="160" w:line="259" w:lineRule="auto"/>
    </w:pPr>
  </w:style>
  <w:style w:type="paragraph" w:customStyle="1" w:styleId="673C39775A9643CFB08DAEE84119A36C">
    <w:name w:val="673C39775A9643CFB08DAEE84119A36C"/>
    <w:rsid w:val="00186657"/>
    <w:pPr>
      <w:spacing w:after="160" w:line="259" w:lineRule="auto"/>
    </w:pPr>
  </w:style>
  <w:style w:type="paragraph" w:customStyle="1" w:styleId="37A1530F4D1A40EDAECE569034BE3D0B">
    <w:name w:val="37A1530F4D1A40EDAECE569034BE3D0B"/>
    <w:rsid w:val="00186657"/>
    <w:pPr>
      <w:spacing w:after="160" w:line="259" w:lineRule="auto"/>
    </w:pPr>
  </w:style>
  <w:style w:type="paragraph" w:customStyle="1" w:styleId="11525512362241BABF6F8E5438C53DDF">
    <w:name w:val="11525512362241BABF6F8E5438C53DDF"/>
    <w:rsid w:val="00186657"/>
    <w:pPr>
      <w:spacing w:after="160" w:line="259" w:lineRule="auto"/>
    </w:pPr>
  </w:style>
  <w:style w:type="paragraph" w:customStyle="1" w:styleId="F65F006C87A142278F83F0F2654903D3">
    <w:name w:val="F65F006C87A142278F83F0F2654903D3"/>
    <w:rsid w:val="00186657"/>
    <w:pPr>
      <w:spacing w:after="160" w:line="259" w:lineRule="auto"/>
    </w:pPr>
  </w:style>
  <w:style w:type="paragraph" w:customStyle="1" w:styleId="8439CD4DB18F4ED2B2C5D98EC9C2B482">
    <w:name w:val="8439CD4DB18F4ED2B2C5D98EC9C2B482"/>
    <w:rsid w:val="00186657"/>
    <w:pPr>
      <w:spacing w:after="160" w:line="259" w:lineRule="auto"/>
    </w:pPr>
  </w:style>
  <w:style w:type="paragraph" w:customStyle="1" w:styleId="1AC74CF67B384A2E974C644ECE67FBFB">
    <w:name w:val="1AC74CF67B384A2E974C644ECE67FBFB"/>
    <w:rsid w:val="00186657"/>
    <w:pPr>
      <w:spacing w:after="160" w:line="259" w:lineRule="auto"/>
    </w:pPr>
  </w:style>
  <w:style w:type="paragraph" w:customStyle="1" w:styleId="1C31FA9BF48F45F2B0B796EA7E2E9058">
    <w:name w:val="1C31FA9BF48F45F2B0B796EA7E2E9058"/>
    <w:rsid w:val="00186657"/>
    <w:pPr>
      <w:spacing w:after="160" w:line="259" w:lineRule="auto"/>
    </w:pPr>
  </w:style>
  <w:style w:type="paragraph" w:customStyle="1" w:styleId="1F0E8FDB40174924B88194F8628D51C6">
    <w:name w:val="1F0E8FDB40174924B88194F8628D51C6"/>
    <w:rsid w:val="00186657"/>
    <w:pPr>
      <w:spacing w:after="160" w:line="259" w:lineRule="auto"/>
    </w:pPr>
  </w:style>
  <w:style w:type="paragraph" w:customStyle="1" w:styleId="D297B853E3744E7286E15DCDD009D27B">
    <w:name w:val="D297B853E3744E7286E15DCDD009D27B"/>
    <w:rsid w:val="00186657"/>
    <w:pPr>
      <w:spacing w:after="160" w:line="259" w:lineRule="auto"/>
    </w:pPr>
  </w:style>
  <w:style w:type="paragraph" w:customStyle="1" w:styleId="24CE149091B04CC6BB5CF802238BA05E">
    <w:name w:val="24CE149091B04CC6BB5CF802238BA05E"/>
    <w:rsid w:val="00186657"/>
    <w:pPr>
      <w:spacing w:after="160" w:line="259" w:lineRule="auto"/>
    </w:pPr>
  </w:style>
  <w:style w:type="paragraph" w:customStyle="1" w:styleId="C1DCAE38F0BF441D8139AC76466103EA">
    <w:name w:val="C1DCAE38F0BF441D8139AC76466103EA"/>
    <w:rsid w:val="00186657"/>
    <w:pPr>
      <w:spacing w:after="160" w:line="259" w:lineRule="auto"/>
    </w:pPr>
  </w:style>
  <w:style w:type="paragraph" w:customStyle="1" w:styleId="4D967C9D861145CE8E03EF6616CF5862">
    <w:name w:val="4D967C9D861145CE8E03EF6616CF5862"/>
    <w:rsid w:val="00186657"/>
    <w:pPr>
      <w:spacing w:after="160" w:line="259" w:lineRule="auto"/>
    </w:pPr>
  </w:style>
  <w:style w:type="paragraph" w:customStyle="1" w:styleId="614198D1FCBE47C1978DFF4E89AB4D11">
    <w:name w:val="614198D1FCBE47C1978DFF4E89AB4D11"/>
    <w:rsid w:val="00186657"/>
    <w:pPr>
      <w:spacing w:after="160" w:line="259" w:lineRule="auto"/>
    </w:pPr>
  </w:style>
  <w:style w:type="paragraph" w:customStyle="1" w:styleId="924CCAFFB2644EA585B6607E9E28FFF9">
    <w:name w:val="924CCAFFB2644EA585B6607E9E28FFF9"/>
    <w:rsid w:val="00186657"/>
    <w:pPr>
      <w:spacing w:after="160" w:line="259" w:lineRule="auto"/>
    </w:pPr>
  </w:style>
  <w:style w:type="paragraph" w:customStyle="1" w:styleId="746C9B93A86C4BD0A90886674BE59CBB">
    <w:name w:val="746C9B93A86C4BD0A90886674BE59CBB"/>
    <w:rsid w:val="00186657"/>
    <w:pPr>
      <w:spacing w:after="160" w:line="259" w:lineRule="auto"/>
    </w:pPr>
  </w:style>
  <w:style w:type="paragraph" w:customStyle="1" w:styleId="FA05BB63CE14408C8FD8803F5FDCEB19">
    <w:name w:val="FA05BB63CE14408C8FD8803F5FDCEB19"/>
    <w:rsid w:val="00186657"/>
    <w:pPr>
      <w:spacing w:after="160" w:line="259" w:lineRule="auto"/>
    </w:pPr>
  </w:style>
  <w:style w:type="paragraph" w:customStyle="1" w:styleId="BAFFAD7C4A0B4F1496FF219CEF2F638C">
    <w:name w:val="BAFFAD7C4A0B4F1496FF219CEF2F638C"/>
    <w:rsid w:val="00186657"/>
    <w:pPr>
      <w:spacing w:after="160" w:line="259" w:lineRule="auto"/>
    </w:pPr>
  </w:style>
  <w:style w:type="paragraph" w:customStyle="1" w:styleId="5839BD77383E4CC1B74ABA6E6D12DF16">
    <w:name w:val="5839BD77383E4CC1B74ABA6E6D12DF16"/>
    <w:rsid w:val="00186657"/>
    <w:pPr>
      <w:spacing w:after="160" w:line="259" w:lineRule="auto"/>
    </w:pPr>
  </w:style>
  <w:style w:type="paragraph" w:customStyle="1" w:styleId="3F4B919D09E94D4B87493EE2B9344323">
    <w:name w:val="3F4B919D09E94D4B87493EE2B9344323"/>
    <w:rsid w:val="00186657"/>
    <w:pPr>
      <w:spacing w:after="160" w:line="259" w:lineRule="auto"/>
    </w:pPr>
  </w:style>
  <w:style w:type="paragraph" w:customStyle="1" w:styleId="A214E37FB97A4ABB8B6BBC09FEE1AC07">
    <w:name w:val="A214E37FB97A4ABB8B6BBC09FEE1AC07"/>
    <w:rsid w:val="00186657"/>
    <w:pPr>
      <w:spacing w:after="160" w:line="259" w:lineRule="auto"/>
    </w:pPr>
  </w:style>
  <w:style w:type="paragraph" w:customStyle="1" w:styleId="FC65CEF3B08148E0AC9E08BCD85F113C">
    <w:name w:val="FC65CEF3B08148E0AC9E08BCD85F113C"/>
    <w:rsid w:val="00186657"/>
    <w:pPr>
      <w:spacing w:after="160" w:line="259" w:lineRule="auto"/>
    </w:pPr>
  </w:style>
  <w:style w:type="paragraph" w:customStyle="1" w:styleId="FB10799B221E48509EB7BD3E13BC9B8C">
    <w:name w:val="FB10799B221E48509EB7BD3E13BC9B8C"/>
    <w:rsid w:val="00186657"/>
    <w:pPr>
      <w:spacing w:after="160" w:line="259" w:lineRule="auto"/>
    </w:pPr>
  </w:style>
  <w:style w:type="paragraph" w:customStyle="1" w:styleId="4448752D16EB477685A786C170CCA892">
    <w:name w:val="4448752D16EB477685A786C170CCA892"/>
    <w:rsid w:val="00186657"/>
    <w:pPr>
      <w:spacing w:after="160" w:line="259" w:lineRule="auto"/>
    </w:pPr>
  </w:style>
  <w:style w:type="paragraph" w:customStyle="1" w:styleId="99C3052EC3E64E6A9C87250228ACB65F">
    <w:name w:val="99C3052EC3E64E6A9C87250228ACB65F"/>
    <w:rsid w:val="0018665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13265D6711D248B79E3BA9E8CCAE72" ma:contentTypeVersion="10" ma:contentTypeDescription="Create a new document." ma:contentTypeScope="" ma:versionID="38b128881c17f11d06309f4ae4e9e263">
  <xsd:schema xmlns:xsd="http://www.w3.org/2001/XMLSchema" xmlns:xs="http://www.w3.org/2001/XMLSchema" xmlns:p="http://schemas.microsoft.com/office/2006/metadata/properties" xmlns:ns2="442f8ddc-7b2f-4a34-8f50-16d940aa9795" xmlns:ns3="4c3383c8-8fb3-457f-bbfb-051f701e5d20" targetNamespace="http://schemas.microsoft.com/office/2006/metadata/properties" ma:root="true" ma:fieldsID="ca5f412da6173a0bffc43b1ff14e6e57" ns2:_="" ns3:_="">
    <xsd:import namespace="442f8ddc-7b2f-4a34-8f50-16d940aa9795"/>
    <xsd:import namespace="4c3383c8-8fb3-457f-bbfb-051f701e5d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2f8ddc-7b2f-4a34-8f50-16d940aa97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3383c8-8fb3-457f-bbfb-051f701e5d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D9167-AC94-47DF-AB89-2D034187DA5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5B4154-F29B-450E-85B7-D1A5DD1D3E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2f8ddc-7b2f-4a34-8f50-16d940aa9795"/>
    <ds:schemaRef ds:uri="4c3383c8-8fb3-457f-bbfb-051f701e5d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D042F0-DD3E-4717-A5FF-AB3B72C0EF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CAB67F-7D18-4ACD-888E-F6E32EB8F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349</Words>
  <Characters>7964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8:00Z</dcterms:created>
  <dc:creator>Vasilová Jana</dc:creator>
  <dc:description/>
  <dc:language>en-US</dc:language>
  <cp:lastModifiedBy>Jana Vasilová</cp:lastModifiedBy>
  <cp:lastPrinted>2016-02-19T15:53:00Z</cp:lastPrinted>
  <dcterms:modified xsi:type="dcterms:W3CDTF">2024-10-07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13265D6711D248B79E3BA9E8CCAE72</vt:lpwstr>
  </property>
  <property fmtid="{D5CDD505-2E9C-101B-9397-08002B2CF9AE}" pid="3" name="MediaServiceImageTags">
    <vt:lpwstr/>
  </property>
</Properties>
</file>