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8495840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68011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18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8035951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67364811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0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10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04213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55153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71855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56</Words>
  <Characters>15082</Characters>
  <CharactersWithSpaces>1760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