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Laboratorní přístroje pro Ústav anatomie</w:t>
            </w:r>
          </w:p>
        </w:tc>
      </w:tr>
      <w:tr>
        <w:trPr>
          <w:trHeight w:val="5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  <w:highlight w:val="yellow"/>
                <w:em w:val="comma"/>
              </w:rPr>
            </w:pPr>
            <w:sdt>
              <w:sdtPr>
                <w:placeholder>
                  <w:docPart w:val="DefaultPlaceholder_-1854013438"/>
                </w:placeholder>
                <w:dropDownList>
                  <w:listItem w:displayText="zvolte odpovídající část veřejné zakázky" w:value="zvolte odpovídající část veřejné zakázky"/>
                  <w:listItem w:displayText="Část 1 - Chlazená stolní centrifuga" w:value="Část 1 - Chlazená stolní centrifuga"/>
                  <w:listItem w:displayText="Část 2 - Inkubátor CO2" w:value="Část 2 - Inkubátor CO2"/>
                  <w:listItem w:displayText="Část 3 - Laminární box" w:value="Část 3 - Laminární box"/>
                </w:dropDownList>
              </w:sdtPr>
              <w:sdtContent>
                <w:bookmarkStart w:id="0" w:name="_Hlk179292696"/>
                <w:r>
                  <w:rPr>
                    <w:rFonts w:ascii="Calibri" w:hAnsi="Calibri"/>
                    <w:bCs w:val="false"/>
                    <w:sz w:val="22"/>
                    <w:szCs w:val="20"/>
                    <w:highlight w:val="yellow"/>
                    <w:em w:val="comma"/>
                    <w:lang w:eastAsia="en-US" w:bidi="en-US"/>
                  </w:rPr>
                </w:r>
                <w:r>
                  <w:rPr>
                    <w:rFonts w:ascii="Calibri" w:hAnsi="Calibri"/>
                    <w:bCs w:val="false"/>
                    <w:sz w:val="22"/>
                    <w:szCs w:val="20"/>
                    <w:highlight w:val="yellow"/>
                    <w:em w:val="comma"/>
                    <w:lang w:eastAsia="en-US" w:bidi="en-US"/>
                  </w:rPr>
                  <w:t>zvolte odpovídající část veřejné zakázky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EE2E-B74D-4479-9683-F4B6DC34F23D}"/>
      </w:docPartPr>
      <w:docPartBody>
        <w:p w:rsidR="000C2C0C" w:rsidRDefault="000C2C0C">
          <w:r w:rsidRPr="00B44641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C2C0C"/>
    <w:rsid w:val="000C2C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C0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10-0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