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1FC1A67207C34BE2B2360656D46B522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6168292"/>
                <w:placeholder>
                  <w:docPart w:val="65D88A6F91844C4C9A8C7148403C861F"/>
                </w:placeholder>
                <w:text/>
              </w:sdtPr>
              <w:sdtContent>
                <w:r>
                  <w:rPr/>
                  <w:t xml:space="preserve">Investiční a technický útvar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69135129"/>
                <w:placeholder>
                  <w:docPart w:val="57F55701B27A4AF98D1B51B72E0F0CD2"/>
                </w:placeholder>
                <w:text/>
              </w:sdtPr>
              <w:sdtContent>
                <w:r>
                  <w:rPr/>
                  <w:t>UK - KaM - Nákup drogistických, úklidových a hygienických potř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ascii="Cambria" w:hAnsi="Cambria" w:asciiTheme="majorHAnsi" w:hAnsiTheme="majorHAnsi"/>
              </w:rPr>
              <w:t>https://zakazky.cuni.cz/</w:t>
            </w:r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FF"/>
                <w:u w:val="single"/>
              </w:rPr>
              <w:t>vz00009234</w:t>
            </w:r>
            <w:bookmarkStart w:id="0" w:name="_GoBack"/>
            <w:bookmarkEnd w:id="0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4891794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166937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033456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965749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709218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51803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777782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670194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2"/>
          <w:szCs w:val="22"/>
          <w:u w:val="none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508635720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4 letech realizoval alespoň 4 významné zakázky (pro různé objednatele), spočívajících v dodávce drogistických, úklidových a hygienických potřeb s hodnotou plnění min. 1 500 000,-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0791299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9711800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18419242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5848816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5670786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98037801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8925462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8332686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0128120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3678987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6155444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69902610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63720765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743956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6830573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3138569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5320434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07585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3839442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6002064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881244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67318740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018412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2557132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9970160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1312424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5434233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5205685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8102384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294570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7301107"/>
                <w:placeholder>
                  <w:docPart w:val="6097A5F329EC437CBEC5B9AFD5B0D2E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77925909"/>
                <w:placeholder>
                  <w:docPart w:val="022D1107D95344E28E084148CB97F1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64121031"/>
                <w:placeholder>
                  <w:docPart w:val="5BFF97EFB8A947EDB882941AC6B25B2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7920316"/>
                <w:placeholder>
                  <w:docPart w:val="2A6BDA098E094378998666850A4F38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2838078"/>
                <w:placeholder>
                  <w:docPart w:val="B1DE3EDD4DD6464E9F4306FD9057E62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5620078"/>
                <w:placeholder>
                  <w:docPart w:val="B457ED35314B4CFD89BF7E1C97DB0B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4343302"/>
                <w:placeholder>
                  <w:docPart w:val="C4E97CE1BB8048CCAE3745267C2333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5146564"/>
                <w:placeholder>
                  <w:docPart w:val="BD5273491591499D978A9A4C129605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5973087"/>
                <w:placeholder>
                  <w:docPart w:val="EF73018717684B14A35B59644EBE34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2722734"/>
                <w:placeholder>
                  <w:docPart w:val="99DA862F15E44B20A3AC7B9B5280F5C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spacing w:before="120" w:after="120"/>
        <w:jc w:val="both"/>
        <w:rPr>
          <w:rFonts w:ascii="Cambria" w:hAnsi="Cambria" w:cs="Arial" w:asciiTheme="majorHAnsi" w:hAnsiTheme="majorHAnsi"/>
          <w:b/>
          <w:b/>
          <w:i/>
          <w:i/>
          <w:color w:val="943634" w:themeColor="accent2" w:themeShade="bf"/>
        </w:rPr>
      </w:pPr>
      <w:r>
        <w:rPr>
          <w:rFonts w:cs="Arial" w:ascii="Cambria" w:hAnsi="Cambria" w:asciiTheme="majorHAnsi" w:hAnsiTheme="majorHAnsi"/>
          <w:b/>
          <w:i/>
          <w:color w:val="943634" w:themeColor="accent2" w:themeShade="bf"/>
        </w:rPr>
        <w:t xml:space="preserve">Pozn.: Účastník výběrového řízení nemusí smlouvu do nabídky přikládat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2124373"/>
                <w:placeholder>
                  <w:docPart w:val="1F04CB8AC62446DEBF7B650F76DC42F6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519860571"/>
                <w:placeholder>
                  <w:docPart w:val="E433E3D3F0D648F69AB40E8010AD06C7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57307507"/>
                <w:placeholder>
                  <w:docPart w:val="2A89E1B2ACE14B6AA3EB125E2C3F52E0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35213091"/>
                <w:placeholder>
                  <w:docPart w:val="0ED593B9EC1E4E5C96C626CCB7E342EB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 Formuláře nabídky dodavatele:</w:t>
      </w:r>
    </w:p>
    <w:p>
      <w:pPr>
        <w:pStyle w:val="Odrka"/>
        <w:numPr>
          <w:ilvl w:val="0"/>
          <w:numId w:val="3"/>
        </w:numPr>
        <w:rPr/>
      </w:pPr>
      <w:r>
        <w:rPr/>
        <w:t xml:space="preserve">Příloha č. 1 – Seznam dodavatelů, poddodavatelů a skutečných majitelů </w:t>
      </w:r>
    </w:p>
    <w:p>
      <w:pPr>
        <w:pStyle w:val="Normlnbodovseznam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íloha č. 2 – Specifikace předmětu plnění a položkový rozpočet (</w:t>
      </w:r>
      <w:r>
        <w:rPr>
          <w:i/>
          <w:iCs/>
          <w:sz w:val="22"/>
          <w:szCs w:val="22"/>
        </w:rPr>
        <w:t>budoucí příloha smlouvy</w:t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lnbodovseznam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 3 – Prohlášení dodavatele – zelené čisticí prostředky (</w:t>
      </w:r>
      <w:r>
        <w:rPr>
          <w:i/>
          <w:iCs/>
          <w:sz w:val="22"/>
          <w:szCs w:val="22"/>
        </w:rPr>
        <w:t>budoucí příloha smlouvy</w:t>
      </w:r>
      <w:r>
        <w:rPr>
          <w:sz w:val="22"/>
          <w:szCs w:val="22"/>
        </w:rPr>
        <w:t>)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</w:rPr>
      </w:pPr>
      <w:r>
        <w:rPr>
          <w:rFonts w:ascii="Cambria" w:hAnsi="Cambria" w:asciiTheme="majorHAnsi" w:hAnsiTheme="majorHAnsi"/>
          <w:b/>
          <w:smallCaps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F22EFBCAEB74576B6F16A9C63D0A8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50E6056E5C346E49BC0BD71669036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6BF18CA5F7745288227771CAD4143F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75936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58916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20e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22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ad33e9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NoSpacing">
    <w:name w:val="No Spacing"/>
    <w:basedOn w:val="Normal"/>
    <w:uiPriority w:val="1"/>
    <w:qFormat/>
    <w:rsid w:val="000911de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Footnote">
    <w:name w:val="Footnote Text"/>
    <w:basedOn w:val="Normal"/>
    <w:link w:val="TextpoznpodarouChar"/>
    <w:uiPriority w:val="99"/>
    <w:unhideWhenUsed/>
    <w:rsid w:val="007220eb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Odrka" w:customStyle="1">
    <w:name w:val="Odrážka"/>
    <w:basedOn w:val="ListParagraph"/>
    <w:uiPriority w:val="6"/>
    <w:qFormat/>
    <w:rsid w:val="007220eb"/>
    <w:pPr>
      <w:keepNext w:val="false"/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ad33e9"/>
    <w:pPr>
      <w:keepNext w:val="false"/>
      <w:numPr>
        <w:ilvl w:val="0"/>
        <w:numId w:val="9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7F55701B27A4AF98D1B51B72E0F0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7DC86-F7F2-497D-9849-C969546A5008}"/>
      </w:docPartPr>
      <w:docPartBody>
        <w:p w:rsidR="003D542F" w:rsidRDefault="003D542F" w:rsidP="003D542F">
          <w:pPr>
            <w:pStyle w:val="57F55701B27A4AF98D1B51B72E0F0CD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579CE990B17498686A2681D7FB81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EDA19-A2A4-45B7-B8BA-2A50D37EF606}"/>
      </w:docPartPr>
      <w:docPartBody>
        <w:p w:rsidR="003D542F" w:rsidRDefault="003D542F" w:rsidP="003D542F">
          <w:pPr>
            <w:pStyle w:val="0579CE990B17498686A2681D7FB814F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FC1A67207C34BE2B2360656D46B5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4FEF9-7B7C-49E3-81D9-0BD19B164DEC}"/>
      </w:docPartPr>
      <w:docPartBody>
        <w:p w:rsidR="003D542F" w:rsidRDefault="003D542F" w:rsidP="003D542F">
          <w:pPr>
            <w:pStyle w:val="1FC1A67207C34BE2B2360656D46B522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5D88A6F91844C4C9A8C7148403C8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6D84-3605-4713-9558-A3AA415720F0}"/>
      </w:docPartPr>
      <w:docPartBody>
        <w:p w:rsidR="003D542F" w:rsidRDefault="003D542F" w:rsidP="003D542F">
          <w:pPr>
            <w:pStyle w:val="65D88A6F91844C4C9A8C7148403C861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F22EFBCAEB74576B6F16A9C63D0A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6844-F4CA-472D-8114-853F8058D21E}"/>
      </w:docPartPr>
      <w:docPartBody>
        <w:p w:rsidR="003D542F" w:rsidRDefault="003D542F" w:rsidP="003D542F">
          <w:pPr>
            <w:pStyle w:val="DF22EFBCAEB74576B6F16A9C63D0A8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50E6056E5C346E49BC0BD7166903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26080-EFA0-4024-9EA3-488060C740BB}"/>
      </w:docPartPr>
      <w:docPartBody>
        <w:p w:rsidR="003D542F" w:rsidRDefault="003D542F" w:rsidP="003D542F">
          <w:pPr>
            <w:pStyle w:val="350E6056E5C346E49BC0BD71669036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6BF18CA5F7745288227771CAD414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7C2F-B803-4883-85AE-ACA288DB6035}"/>
      </w:docPartPr>
      <w:docPartBody>
        <w:p w:rsidR="003D542F" w:rsidRDefault="003D542F" w:rsidP="003D542F">
          <w:pPr>
            <w:pStyle w:val="C6BF18CA5F7745288227771CAD4143F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F04CB8AC62446DEBF7B650F76DC4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39B81-0FA7-4CB5-A65A-80D3F46E44FB}"/>
      </w:docPartPr>
      <w:docPartBody>
        <w:p w:rsidR="004E1C15" w:rsidRDefault="00013F28" w:rsidP="00013F28">
          <w:pPr>
            <w:pStyle w:val="1F04CB8AC62446DEBF7B650F76DC42F6"/>
          </w:pPr>
          <w:r>
            <w:rPr>
              <w:rStyle w:val="Zstupntext"/>
              <w:rFonts w:asciiTheme="majorHAnsi" w:hAnsiTheme="majorHAnsi"/>
              <w:highlight w:val="yellow"/>
            </w:rPr>
            <w:t>Uveďte cenu bez DPH</w:t>
          </w:r>
        </w:p>
      </w:docPartBody>
    </w:docPart>
    <w:docPart>
      <w:docPartPr>
        <w:name w:val="E433E3D3F0D648F69AB40E8010AD0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31889-4D92-46F6-B569-1BADA0E64537}"/>
      </w:docPartPr>
      <w:docPartBody>
        <w:p w:rsidR="004E1C15" w:rsidRDefault="00013F28" w:rsidP="00013F28">
          <w:pPr>
            <w:pStyle w:val="E433E3D3F0D648F69AB40E8010AD06C7"/>
          </w:pPr>
          <w:r>
            <w:rPr>
              <w:rStyle w:val="Zstupntext"/>
              <w:rFonts w:asciiTheme="majorHAnsi" w:hAnsiTheme="majorHAnsi"/>
              <w:highlight w:val="yellow"/>
            </w:rPr>
            <w:t>Uveďte sazbu DPH</w:t>
          </w:r>
        </w:p>
      </w:docPartBody>
    </w:docPart>
    <w:docPart>
      <w:docPartPr>
        <w:name w:val="2A89E1B2ACE14B6AA3EB125E2C3F5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24152-5CF4-4A1C-8B84-7CAA97136656}"/>
      </w:docPartPr>
      <w:docPartBody>
        <w:p w:rsidR="004E1C15" w:rsidRDefault="00013F28" w:rsidP="00013F28">
          <w:pPr>
            <w:pStyle w:val="2A89E1B2ACE14B6AA3EB125E2C3F52E0"/>
          </w:pPr>
          <w:r>
            <w:rPr>
              <w:rStyle w:val="Zstupntext"/>
              <w:rFonts w:asciiTheme="majorHAnsi" w:hAnsiTheme="majorHAnsi"/>
              <w:highlight w:val="yellow"/>
            </w:rPr>
            <w:t>Uveďte výši DPH</w:t>
          </w:r>
        </w:p>
      </w:docPartBody>
    </w:docPart>
    <w:docPart>
      <w:docPartPr>
        <w:name w:val="0ED593B9EC1E4E5C96C626CCB7E34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19BBB-531C-4559-B5FF-D5D6CDC41AC6}"/>
      </w:docPartPr>
      <w:docPartBody>
        <w:p w:rsidR="004E1C15" w:rsidRDefault="00013F28" w:rsidP="00013F28">
          <w:pPr>
            <w:pStyle w:val="0ED593B9EC1E4E5C96C626CCB7E342EB"/>
          </w:pPr>
          <w:r>
            <w:rPr>
              <w:rStyle w:val="Zstupntext"/>
              <w:rFonts w:asciiTheme="majorHAnsi" w:hAnsiTheme="majorHAnsi"/>
              <w:highlight w:val="yellow"/>
            </w:rPr>
            <w:t>Uveďte cenu včetně DPH</w:t>
          </w:r>
        </w:p>
      </w:docPartBody>
    </w:docPart>
    <w:docPart>
      <w:docPartPr>
        <w:name w:val="6097A5F329EC437CBEC5B9AFD5B0D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107B-197B-4F87-8630-1879ED99FE72}"/>
      </w:docPartPr>
      <w:docPartBody>
        <w:p w:rsidR="00D00F49" w:rsidRDefault="00705282" w:rsidP="00705282">
          <w:pPr>
            <w:pStyle w:val="6097A5F329EC437CBEC5B9AFD5B0D2E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22D1107D95344E28E084148CB97F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B5B24-5F3A-492A-A182-658BEF23A95A}"/>
      </w:docPartPr>
      <w:docPartBody>
        <w:p w:rsidR="00D00F49" w:rsidRDefault="00705282" w:rsidP="00705282">
          <w:pPr>
            <w:pStyle w:val="022D1107D95344E28E084148CB97F1CA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BFF97EFB8A947EDB882941AC6B25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B8B3C-44F1-4316-A783-D9381087F075}"/>
      </w:docPartPr>
      <w:docPartBody>
        <w:p w:rsidR="00D00F49" w:rsidRDefault="00705282" w:rsidP="00705282">
          <w:pPr>
            <w:pStyle w:val="5BFF97EFB8A947EDB882941AC6B25B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2A6BDA098E094378998666850A4F3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5B8EC-5DAB-4C8F-9805-2F1EA786A402}"/>
      </w:docPartPr>
      <w:docPartBody>
        <w:p w:rsidR="00D00F49" w:rsidRDefault="00705282" w:rsidP="00705282">
          <w:pPr>
            <w:pStyle w:val="2A6BDA098E094378998666850A4F381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1DE3EDD4DD6464E9F4306FD9057E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4F7CF-CDA5-4154-B553-FA2436D83F6F}"/>
      </w:docPartPr>
      <w:docPartBody>
        <w:p w:rsidR="00D00F49" w:rsidRDefault="00705282" w:rsidP="00705282">
          <w:pPr>
            <w:pStyle w:val="B1DE3EDD4DD6464E9F4306FD9057E62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457ED35314B4CFD89BF7E1C97DB0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A30D8-9FE3-43D9-A7A4-256E29868A90}"/>
      </w:docPartPr>
      <w:docPartBody>
        <w:p w:rsidR="00D00F49" w:rsidRDefault="00705282" w:rsidP="00705282">
          <w:pPr>
            <w:pStyle w:val="B457ED35314B4CFD89BF7E1C97DB0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C4E97CE1BB8048CCAE3745267C233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C82C9-CAD9-425A-890B-6D3EBA4CDF02}"/>
      </w:docPartPr>
      <w:docPartBody>
        <w:p w:rsidR="00D00F49" w:rsidRDefault="00705282" w:rsidP="00705282">
          <w:pPr>
            <w:pStyle w:val="C4E97CE1BB8048CCAE3745267C23339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BD5273491591499D978A9A4C12960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7C3B2-3C7D-4FA2-924B-A747E3BFFCFE}"/>
      </w:docPartPr>
      <w:docPartBody>
        <w:p w:rsidR="00D00F49" w:rsidRDefault="00705282" w:rsidP="00705282">
          <w:pPr>
            <w:pStyle w:val="BD5273491591499D978A9A4C1296055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F73018717684B14A35B59644EBE3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E6775-6E70-4449-BBE0-369EF8A54919}"/>
      </w:docPartPr>
      <w:docPartBody>
        <w:p w:rsidR="00D00F49" w:rsidRDefault="00705282" w:rsidP="00705282">
          <w:pPr>
            <w:pStyle w:val="EF73018717684B14A35B59644EBE34F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99DA862F15E44B20A3AC7B9B5280F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64C14-74E5-4175-8BDA-2A9FAFBE713F}"/>
      </w:docPartPr>
      <w:docPartBody>
        <w:p w:rsidR="00D00F49" w:rsidRDefault="00705282" w:rsidP="00705282">
          <w:pPr>
            <w:pStyle w:val="99DA862F15E44B20A3AC7B9B5280F5C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13F28"/>
    <w:rsid w:val="00033216"/>
    <w:rsid w:val="00084B01"/>
    <w:rsid w:val="000C6959"/>
    <w:rsid w:val="00114977"/>
    <w:rsid w:val="00172878"/>
    <w:rsid w:val="003D542F"/>
    <w:rsid w:val="00403E6E"/>
    <w:rsid w:val="00436FCB"/>
    <w:rsid w:val="0049648C"/>
    <w:rsid w:val="004E1C15"/>
    <w:rsid w:val="006277CF"/>
    <w:rsid w:val="00662960"/>
    <w:rsid w:val="00705282"/>
    <w:rsid w:val="00866CF9"/>
    <w:rsid w:val="00906F54"/>
    <w:rsid w:val="00952B75"/>
    <w:rsid w:val="00AA10B2"/>
    <w:rsid w:val="00B15F81"/>
    <w:rsid w:val="00B867CF"/>
    <w:rsid w:val="00D00F49"/>
    <w:rsid w:val="00DD5199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5282"/>
  </w:style>
  <w:style w:type="paragraph" w:customStyle="1" w:styleId="1F04CB8AC62446DEBF7B650F76DC42F6">
    <w:name w:val="1F04CB8AC62446DEBF7B650F76DC42F6"/>
    <w:rsid w:val="00013F28"/>
    <w:pPr>
      <w:spacing w:after="160" w:line="259" w:lineRule="auto"/>
    </w:pPr>
  </w:style>
  <w:style w:type="paragraph" w:customStyle="1" w:styleId="E433E3D3F0D648F69AB40E8010AD06C7">
    <w:name w:val="E433E3D3F0D648F69AB40E8010AD06C7"/>
    <w:rsid w:val="00013F28"/>
    <w:pPr>
      <w:spacing w:after="160" w:line="259" w:lineRule="auto"/>
    </w:pPr>
  </w:style>
  <w:style w:type="paragraph" w:customStyle="1" w:styleId="2A89E1B2ACE14B6AA3EB125E2C3F52E0">
    <w:name w:val="2A89E1B2ACE14B6AA3EB125E2C3F52E0"/>
    <w:rsid w:val="00013F28"/>
    <w:pPr>
      <w:spacing w:after="160" w:line="259" w:lineRule="auto"/>
    </w:pPr>
  </w:style>
  <w:style w:type="paragraph" w:customStyle="1" w:styleId="0ED593B9EC1E4E5C96C626CCB7E342EB">
    <w:name w:val="0ED593B9EC1E4E5C96C626CCB7E342EB"/>
    <w:rsid w:val="00013F28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57F55701B27A4AF98D1B51B72E0F0CD2">
    <w:name w:val="57F55701B27A4AF98D1B51B72E0F0CD2"/>
    <w:rsid w:val="003D542F"/>
    <w:pPr>
      <w:spacing w:after="160" w:line="259" w:lineRule="auto"/>
    </w:pPr>
  </w:style>
  <w:style w:type="paragraph" w:customStyle="1" w:styleId="0579CE990B17498686A2681D7FB814FB">
    <w:name w:val="0579CE990B17498686A2681D7FB814FB"/>
    <w:rsid w:val="003D542F"/>
    <w:pPr>
      <w:spacing w:after="160" w:line="259" w:lineRule="auto"/>
    </w:pPr>
  </w:style>
  <w:style w:type="paragraph" w:customStyle="1" w:styleId="1FC1A67207C34BE2B2360656D46B5223">
    <w:name w:val="1FC1A67207C34BE2B2360656D46B5223"/>
    <w:rsid w:val="003D542F"/>
    <w:pPr>
      <w:spacing w:after="160" w:line="259" w:lineRule="auto"/>
    </w:pPr>
  </w:style>
  <w:style w:type="paragraph" w:customStyle="1" w:styleId="65D88A6F91844C4C9A8C7148403C861F">
    <w:name w:val="65D88A6F91844C4C9A8C7148403C861F"/>
    <w:rsid w:val="003D542F"/>
    <w:pPr>
      <w:spacing w:after="160" w:line="259" w:lineRule="auto"/>
    </w:pPr>
  </w:style>
  <w:style w:type="paragraph" w:customStyle="1" w:styleId="8F231DB686FC45BAA3F9669184F685DA">
    <w:name w:val="8F231DB686FC45BAA3F9669184F685DA"/>
    <w:rsid w:val="003D542F"/>
    <w:pPr>
      <w:spacing w:after="160" w:line="259" w:lineRule="auto"/>
    </w:pPr>
  </w:style>
  <w:style w:type="paragraph" w:customStyle="1" w:styleId="DF22EFBCAEB74576B6F16A9C63D0A8A9">
    <w:name w:val="DF22EFBCAEB74576B6F16A9C63D0A8A9"/>
    <w:rsid w:val="003D542F"/>
    <w:pPr>
      <w:spacing w:after="160" w:line="259" w:lineRule="auto"/>
    </w:pPr>
  </w:style>
  <w:style w:type="paragraph" w:customStyle="1" w:styleId="350E6056E5C346E49BC0BD71669036C8">
    <w:name w:val="350E6056E5C346E49BC0BD71669036C8"/>
    <w:rsid w:val="003D542F"/>
    <w:pPr>
      <w:spacing w:after="160" w:line="259" w:lineRule="auto"/>
    </w:pPr>
  </w:style>
  <w:style w:type="paragraph" w:customStyle="1" w:styleId="C6BF18CA5F7745288227771CAD4143FB">
    <w:name w:val="C6BF18CA5F7745288227771CAD4143FB"/>
    <w:rsid w:val="003D542F"/>
    <w:pPr>
      <w:spacing w:after="160" w:line="259" w:lineRule="auto"/>
    </w:pPr>
  </w:style>
  <w:style w:type="paragraph" w:customStyle="1" w:styleId="1408FE7F0E1E4680A8C25A2F89DA0E6A">
    <w:name w:val="1408FE7F0E1E4680A8C25A2F89DA0E6A"/>
    <w:rsid w:val="00DD5199"/>
    <w:pPr>
      <w:spacing w:after="160" w:line="259" w:lineRule="auto"/>
    </w:pPr>
  </w:style>
  <w:style w:type="paragraph" w:customStyle="1" w:styleId="6097A5F329EC437CBEC5B9AFD5B0D2EF">
    <w:name w:val="6097A5F329EC437CBEC5B9AFD5B0D2EF"/>
    <w:rsid w:val="00705282"/>
    <w:pPr>
      <w:spacing w:after="160" w:line="259" w:lineRule="auto"/>
    </w:pPr>
  </w:style>
  <w:style w:type="paragraph" w:customStyle="1" w:styleId="022D1107D95344E28E084148CB97F1CA">
    <w:name w:val="022D1107D95344E28E084148CB97F1CA"/>
    <w:rsid w:val="00705282"/>
    <w:pPr>
      <w:spacing w:after="160" w:line="259" w:lineRule="auto"/>
    </w:pPr>
  </w:style>
  <w:style w:type="paragraph" w:customStyle="1" w:styleId="5BFF97EFB8A947EDB882941AC6B25B25">
    <w:name w:val="5BFF97EFB8A947EDB882941AC6B25B25"/>
    <w:rsid w:val="00705282"/>
    <w:pPr>
      <w:spacing w:after="160" w:line="259" w:lineRule="auto"/>
    </w:pPr>
  </w:style>
  <w:style w:type="paragraph" w:customStyle="1" w:styleId="2A6BDA098E094378998666850A4F3812">
    <w:name w:val="2A6BDA098E094378998666850A4F3812"/>
    <w:rsid w:val="00705282"/>
    <w:pPr>
      <w:spacing w:after="160" w:line="259" w:lineRule="auto"/>
    </w:pPr>
  </w:style>
  <w:style w:type="paragraph" w:customStyle="1" w:styleId="B1DE3EDD4DD6464E9F4306FD9057E62F">
    <w:name w:val="B1DE3EDD4DD6464E9F4306FD9057E62F"/>
    <w:rsid w:val="00705282"/>
    <w:pPr>
      <w:spacing w:after="160" w:line="259" w:lineRule="auto"/>
    </w:pPr>
  </w:style>
  <w:style w:type="paragraph" w:customStyle="1" w:styleId="B457ED35314B4CFD89BF7E1C97DB0B11">
    <w:name w:val="B457ED35314B4CFD89BF7E1C97DB0B11"/>
    <w:rsid w:val="00705282"/>
    <w:pPr>
      <w:spacing w:after="160" w:line="259" w:lineRule="auto"/>
    </w:pPr>
  </w:style>
  <w:style w:type="paragraph" w:customStyle="1" w:styleId="C4E97CE1BB8048CCAE3745267C233394">
    <w:name w:val="C4E97CE1BB8048CCAE3745267C233394"/>
    <w:rsid w:val="00705282"/>
    <w:pPr>
      <w:spacing w:after="160" w:line="259" w:lineRule="auto"/>
    </w:pPr>
  </w:style>
  <w:style w:type="paragraph" w:customStyle="1" w:styleId="BD5273491591499D978A9A4C1296055A">
    <w:name w:val="BD5273491591499D978A9A4C1296055A"/>
    <w:rsid w:val="00705282"/>
    <w:pPr>
      <w:spacing w:after="160" w:line="259" w:lineRule="auto"/>
    </w:pPr>
  </w:style>
  <w:style w:type="paragraph" w:customStyle="1" w:styleId="EF73018717684B14A35B59644EBE34F9">
    <w:name w:val="EF73018717684B14A35B59644EBE34F9"/>
    <w:rsid w:val="00705282"/>
    <w:pPr>
      <w:spacing w:after="160" w:line="259" w:lineRule="auto"/>
    </w:pPr>
  </w:style>
  <w:style w:type="paragraph" w:customStyle="1" w:styleId="99DA862F15E44B20A3AC7B9B5280F5CB">
    <w:name w:val="99DA862F15E44B20A3AC7B9B5280F5CB"/>
    <w:rsid w:val="00705282"/>
    <w:pPr>
      <w:spacing w:after="160" w:line="259" w:lineRule="auto"/>
    </w:pPr>
  </w:style>
  <w:style w:type="paragraph" w:customStyle="1" w:styleId="7648CFA58B70484EB29475A5DB74B78C">
    <w:name w:val="7648CFA58B70484EB29475A5DB74B78C"/>
    <w:rsid w:val="00705282"/>
    <w:pPr>
      <w:spacing w:after="160" w:line="259" w:lineRule="auto"/>
    </w:pPr>
  </w:style>
  <w:style w:type="paragraph" w:customStyle="1" w:styleId="DB0B9F734CD74C16B0E9064926EBD1E5">
    <w:name w:val="DB0B9F734CD74C16B0E9064926EBD1E5"/>
    <w:rsid w:val="00705282"/>
    <w:pPr>
      <w:spacing w:after="160" w:line="259" w:lineRule="auto"/>
    </w:pPr>
  </w:style>
  <w:style w:type="paragraph" w:customStyle="1" w:styleId="324541EFB610416BB3AF721A918F2D97">
    <w:name w:val="324541EFB610416BB3AF721A918F2D97"/>
    <w:rsid w:val="00705282"/>
    <w:pPr>
      <w:spacing w:after="160" w:line="259" w:lineRule="auto"/>
    </w:pPr>
  </w:style>
  <w:style w:type="paragraph" w:customStyle="1" w:styleId="BD5372E8AECC4B9486190D458E4DEF9E">
    <w:name w:val="BD5372E8AECC4B9486190D458E4DEF9E"/>
    <w:rsid w:val="00705282"/>
    <w:pPr>
      <w:spacing w:after="160" w:line="259" w:lineRule="auto"/>
    </w:pPr>
  </w:style>
  <w:style w:type="paragraph" w:customStyle="1" w:styleId="A2B3C9D342454AE3A9C88A2496B6E819">
    <w:name w:val="A2B3C9D342454AE3A9C88A2496B6E819"/>
    <w:rsid w:val="00705282"/>
    <w:pPr>
      <w:spacing w:after="160" w:line="259" w:lineRule="auto"/>
    </w:pPr>
  </w:style>
  <w:style w:type="paragraph" w:customStyle="1" w:styleId="84B50049DAC346C8BB96E5A78296C987">
    <w:name w:val="84B50049DAC346C8BB96E5A78296C987"/>
    <w:rsid w:val="00705282"/>
    <w:pPr>
      <w:spacing w:after="160" w:line="259" w:lineRule="auto"/>
    </w:pPr>
  </w:style>
  <w:style w:type="paragraph" w:customStyle="1" w:styleId="A7C332F34E0544DB8937DED09C855142">
    <w:name w:val="A7C332F34E0544DB8937DED09C855142"/>
    <w:rsid w:val="00705282"/>
    <w:pPr>
      <w:spacing w:after="160" w:line="259" w:lineRule="auto"/>
    </w:pPr>
  </w:style>
  <w:style w:type="paragraph" w:customStyle="1" w:styleId="210C546140FA43EE925EEBCF1175B2F0">
    <w:name w:val="210C546140FA43EE925EEBCF1175B2F0"/>
    <w:rsid w:val="00705282"/>
    <w:pPr>
      <w:spacing w:after="160" w:line="259" w:lineRule="auto"/>
    </w:pPr>
  </w:style>
  <w:style w:type="paragraph" w:customStyle="1" w:styleId="6E0B101DF17A4BB18FD3D2605C605675">
    <w:name w:val="6E0B101DF17A4BB18FD3D2605C605675"/>
    <w:rsid w:val="00705282"/>
    <w:pPr>
      <w:spacing w:after="160" w:line="259" w:lineRule="auto"/>
    </w:pPr>
  </w:style>
  <w:style w:type="paragraph" w:customStyle="1" w:styleId="95F246BA14E1491E80A12016C986823D">
    <w:name w:val="95F246BA14E1491E80A12016C986823D"/>
    <w:rsid w:val="0070528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153DF-0B63-4978-A543-F632A09D3C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37DA5A-BFAF-459B-B571-4F8898C6BA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DEDF30-FFF9-4382-81A7-E335FE7F2374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4.xml><?xml version="1.0" encoding="utf-8"?>
<ds:datastoreItem xmlns:ds="http://schemas.openxmlformats.org/officeDocument/2006/customXml" ds:itemID="{48C929E7-5CCF-40D5-97BB-21940747E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6</Pages>
  <Words>1090</Words>
  <Characters>6432</Characters>
  <CharactersWithSpaces>750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Tereza Matyska Mičánková</dc:creator>
  <dc:description/>
  <dc:language>en-US</dc:language>
  <cp:lastModifiedBy>Vondrová Lenka</cp:lastModifiedBy>
  <cp:lastPrinted>2016-02-19T06:53:00Z</cp:lastPrinted>
  <dcterms:modified xsi:type="dcterms:W3CDTF">2024-10-14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Order">
    <vt:r8>13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