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78673150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86731501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0491930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49193026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91484143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91484143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204485713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2044857137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6748703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67487034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6433372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6433372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426548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426548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25189703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251897039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</w:t>
      </w:r>
      <w:permStart w:id="823677801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823677801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2/2024 Kity a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24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242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0126594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01265944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752311909" w:edGrp="everyone"/>
      <w:permStart w:id="1752311909" w:edGrp="everyone"/>
      <w:r>
        <w:rPr>
          <w:rFonts w:cs="Calibri" w:cstheme="minorHAnsi" w:ascii="Calibri" w:hAnsi="Calibri"/>
          <w:sz w:val="20"/>
          <w:szCs w:val="20"/>
        </w:rPr>
      </w:r>
      <w:permEnd w:id="1752311909"/>
      <w:permEnd w:id="1752311909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581180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vp5wKrijP2jwafczREPZyO2zNK+11CCuXj4antjK2y7FKxYJUviY0MFXhWxsRWM7mfmuTKRHKrPnMgseUDkOw==" w:salt="N0se5Y3b4uAbZsbrCuQW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3</Words>
  <Characters>3561</Characters>
  <CharactersWithSpaces>41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9:00Z</dcterms:created>
  <dc:creator>AKVT</dc:creator>
  <dc:description/>
  <dc:language>en-US</dc:language>
  <cp:lastModifiedBy>Daniela Slováková</cp:lastModifiedBy>
  <cp:lastPrinted>2024-10-16T13:11:00Z</cp:lastPrinted>
  <dcterms:modified xsi:type="dcterms:W3CDTF">2024-10-17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