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kitů a chemikálií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49495421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494954219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34480996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34480996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79837655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98376554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57197899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571978997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96078481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96078481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0048424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0048424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9194229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9194229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1028707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10287074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</w:t>
      </w:r>
      <w:permStart w:id="159648658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59648658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3/2024 Kity a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29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,https://zakazky.cuni.cz/contract_display_9290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08385410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08385410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706940762" w:edGrp="everyone"/>
      <w:permStart w:id="706940762" w:edGrp="everyone"/>
      <w:r>
        <w:rPr>
          <w:rFonts w:cs="Calibri" w:cstheme="minorHAnsi" w:ascii="Calibri" w:hAnsi="Calibri"/>
          <w:sz w:val="20"/>
          <w:szCs w:val="20"/>
        </w:rPr>
      </w:r>
      <w:permEnd w:id="706940762"/>
      <w:permEnd w:id="706940762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39146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r2Q6RUACfCfGkzjbA6AGrq0ce9YfiFukaOBegW//ywCL2jHzIZw19VGNCj00nLEvBNG1jauZ4qAXSnSaW6Y9Q==" w:salt="2735Cdm9sAI9UKDUf0SO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563</Characters>
  <CharactersWithSpaces>41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0:00Z</dcterms:created>
  <dc:creator>AKVT</dc:creator>
  <dc:description/>
  <dc:language>en-US</dc:language>
  <cp:lastModifiedBy>Daniela Slováková</cp:lastModifiedBy>
  <cp:lastPrinted>2024-10-18T05:49:00Z</cp:lastPrinted>
  <dcterms:modified xsi:type="dcterms:W3CDTF">2024-10-1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