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06“</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bude oba notebooky fakturovat zvlášť dle Přílohy č. 1 – Technická specifikace:</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Pro jeden kus notebooku – č. faktury 306240177</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pro druhý kus notebooku - č.  faktury 30324007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a podmínky záruky je uvedena v Příloze č. 1 –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5</Pages>
  <Words>1760</Words>
  <Characters>10384</Characters>
  <CharactersWithSpaces>12120</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0-17T11:3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