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2b k č.j. </w:t>
      </w:r>
      <w:r>
        <w:rPr>
          <w:rFonts w:cs="Arial" w:ascii="Cambria" w:hAnsi="Cambria" w:asciiTheme="majorHAnsi" w:hAnsiTheme="majorHAnsi"/>
          <w:bCs/>
          <w:color w:val="333333"/>
          <w:sz w:val="21"/>
          <w:szCs w:val="21"/>
          <w:shd w:fill="FFFFFF" w:val="clear"/>
        </w:rPr>
        <w:t>UK3LF/528847/2024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 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dodavatele o splnění technické kvalifikace podle § 79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 xml:space="preserve">o zadávání veřejných zakázek, ve znění pozdějších předpisů 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Calibri" w:ascii="Cambria" w:hAnsi="Cambria" w:cstheme="minorHAnsi"/>
                <w:b/>
                <w:bCs/>
              </w:rPr>
              <w:t>UK3LF – Generátor pulsed-field energie kompatibilní s přístrojem pro 3D mapování</w:t>
            </w:r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 xml:space="preserve">https://zakazky.cuni.cz/contract_display_9079.htm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ašuji tímto čestně, že splňuji kritérium technické kvalifikace ve smyslu ustanovení § 79 odst. 2 písm. b) zákona a čl. 5.3 výzvy a níže předkládám seznam významných dodávek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významných dodávek poskytnutých za poslední 3 roky před zahájením zadávacího řízen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85"/>
      </w:tblGrid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Požadavek za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jc w:val="both"/>
              <w:rPr>
                <w:rFonts w:ascii="Cambria" w:hAnsi="Cambria" w:asciiTheme="majorHAnsi" w:hAnsiTheme="majorHAnsi"/>
                <w:color w:val="FF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lespoň 1 dodávka g</w:t>
            </w:r>
            <w:r>
              <w:rPr>
                <w:rFonts w:cs="Calibri" w:ascii="Cambria" w:hAnsi="Cambria" w:cstheme="minorHAnsi"/>
                <w:bCs/>
                <w:sz w:val="22"/>
                <w:szCs w:val="22"/>
              </w:rPr>
              <w:t>enerátoru pulsed-field energie kompatibilní s přístrojem pro 3D mapování anebo obdobného plnění</w:t>
            </w:r>
            <w:bookmarkStart w:id="0" w:name="_GoBack"/>
            <w:bookmarkEnd w:id="0"/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 možností využití ve výzkumu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v hodnotě min. 1 200  tis. Kč bez DPH.</w:t>
            </w:r>
          </w:p>
        </w:tc>
      </w:tr>
      <w:tr>
        <w:trPr>
          <w:trHeight w:val="70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1. významná dodávk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bookmarkStart w:id="1" w:name="_Hlk103936433"/>
            <w:r>
              <w:rPr>
                <w:rFonts w:ascii="Cambria" w:hAnsi="Cambria" w:asciiTheme="majorHAnsi" w:hAnsiTheme="majorHAnsi"/>
                <w:bCs/>
              </w:rPr>
              <w:t>Předmět dodávky – konkretizace poskytované dodávky</w:t>
            </w:r>
            <w:bookmarkEnd w:id="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Cena dodávky v Kč bez DPH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highlight w:val="green"/>
        </w:rPr>
      </w:pPr>
      <w:r>
        <w:rPr>
          <w:rFonts w:asciiTheme="majorHAnsi" w:hAnsiTheme="majorHAnsi" w:ascii="Cambria" w:hAnsi="Cambria"/>
          <w:highlight w:val="green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Bookmark Copy 8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dne </w:t>
      </w:r>
      <w:r>
        <w:fldChar w:fldCharType="begin">
          <w:ffData>
            <w:name w:val="Bookmark Copy 9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2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F3B84-B1F6-4C37-A77D-CA1DBE51C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572</Characters>
  <CharactersWithSpaces>17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9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18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