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y a sady komponent pro PC“</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5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Správa počítačové sítě Karlov a centrálního informačního uzlu, Matematicko-fyzikální fakulta, Univerzita Karlova, </w:t>
      </w:r>
      <w:bookmarkEnd w:id="0"/>
      <w:r>
        <w:rPr>
          <w:rFonts w:eastAsia="Calibri" w:cs="Calibri" w:ascii="Calibri" w:hAnsi="Calibri"/>
          <w:bCs/>
          <w:sz w:val="22"/>
          <w:szCs w:val="22"/>
        </w:rPr>
        <w:t>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bude dodávku zboží fakturovat zvlášť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1 Monitor – č. faktury 728240062</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y 2 – 7 (sady pro PC) - č.  faktury 72824006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Ing. Karel Nevšímal, Dr., tel.: 602 281 852, e-mail: karel.nevsimal@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1762</Words>
  <Characters>10396</Characters>
  <CharactersWithSpaces>1213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18T09:4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