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okovací stanice a přísl.“</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5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Astronomický ústav UK, Matematicko-fyzikální fakulta, Univerzita Karlova, </w:t>
      </w:r>
      <w:bookmarkEnd w:id="0"/>
      <w:r>
        <w:rPr>
          <w:rFonts w:eastAsia="Calibri" w:cs="Calibri" w:ascii="Calibri" w:hAnsi="Calibri"/>
          <w:bCs/>
          <w:sz w:val="22"/>
          <w:szCs w:val="22"/>
        </w:rPr>
        <w:t>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dle Přílohy č. 1 – Technická specifikace:</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č. faktury 101240045.</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doc. Mgr. Michal Švanda, Ph.D., tel.: 605 577 166, e-mail: svanda@sirrah.troja.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a podmínky záruky je uvedena v Příloze č. 1 –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5</Pages>
  <Words>1743</Words>
  <Characters>10288</Characters>
  <CharactersWithSpaces>12007</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0-18T09:4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