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polotovarů z drůbežího masa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1073206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polotovarů z 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06305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65037485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71503334"/>
          <w:placeholder>
            <w:docPart w:val="879ECF7FEE0E43438B8B5F8ED51EC14A"/>
          </w:placeholder>
          <w:text/>
        </w:sdtPr>
        <w:sdtContent>
          <w:r>
            <w:rPr/>
            <w:t>15131500-0 – Výrobky z drůbežího mas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1-2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5.1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2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8.02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8899326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1A35EDAFAEC64A58B57D92F594D0F02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1803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A35EDAFAEC64A58B57D92F594D0F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83289-8BBC-4F37-85DD-26A3048F2A62}"/>
      </w:docPartPr>
      <w:docPartBody>
        <w:p w:rsidR="00D15DE3" w:rsidRDefault="00D15DE3" w:rsidP="00D15DE3">
          <w:pPr>
            <w:pStyle w:val="1A35EDAFAEC64A58B57D92F594D0F02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09CD"/>
    <w:rsid w:val="00293729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501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15DE3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5DE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1A35EDAFAEC64A58B57D92F594D0F024">
    <w:name w:val="1A35EDAFAEC64A58B57D92F594D0F024"/>
    <w:rsid w:val="00D15DE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39</Words>
  <Characters>14986</Characters>
  <CharactersWithSpaces>1749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