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kitů a chemikálií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17751010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177510102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03450486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034504865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01451290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014512905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permStart w:id="1134171595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134171595"/>
    </w:p>
    <w:tbl>
      <w:tblPr>
        <w:tblStyle w:val="Mkatabulky"/>
        <w:tblW w:w="114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6902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8250419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1482504197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1788105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617881055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8693166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 xml:space="preserve"> </w:t>
            </w:r>
            <w:permEnd w:id="2086931662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1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73668596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673668596"/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60"/>
        <w:ind w:left="284" w:firstLine="14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 datové schránky:                                                               </w:t>
      </w:r>
      <w:permStart w:id="1334584911" w:edGrp="everyone"/>
      <w:r>
        <w:rPr>
          <w:rFonts w:ascii="Calibri" w:hAnsi="Calibri"/>
          <w:bCs/>
          <w:sz w:val="20"/>
          <w:szCs w:val="20"/>
        </w:rPr>
        <w:t>DOPLN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Arial" w:ascii="Calibri" w:hAnsi="Calibri"/>
          <w:sz w:val="20"/>
          <w:szCs w:val="20"/>
        </w:rPr>
        <w:t xml:space="preserve"> </w:t>
      </w:r>
      <w:permEnd w:id="1334584911"/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284" w:firstLine="14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284" w:firstLine="142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8/2024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420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420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/e   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permStart w:id="152662478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dne DOPLNÍ </w:t>
      </w:r>
      <w:permEnd w:id="1526624782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</w:t>
      </w:r>
      <w:permStart w:id="74977477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</w:t>
      </w:r>
      <w:permEnd w:id="7497747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326509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ocfflGgBHeQ+Ys/9DkvpAKUjn8FaHroFIWNJJ6QjUHgjWJvs/8gqlprSBIo2z8R3OMb3mxrtkv+2u7/KnCgsJQ==" w:salt="IKqFhsXdgCwxe6FUrm9k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2</Words>
  <Characters>3558</Characters>
  <CharactersWithSpaces>415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3:00Z</dcterms:created>
  <dc:creator>AKVT</dc:creator>
  <dc:description/>
  <dc:language>en-US</dc:language>
  <cp:lastModifiedBy>Daniela Slováková</cp:lastModifiedBy>
  <cp:lastPrinted>2024-11-11T07:47:00Z</cp:lastPrinted>
  <dcterms:modified xsi:type="dcterms:W3CDTF">2024-11-11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