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0240111 bude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Trčka, tel.: 95155 3237, e-mail: martin.trck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Pages>
  <Words>1731</Words>
  <Characters>10217</Characters>
  <CharactersWithSpaces>1192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08: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