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0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5240168bude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5</Pages>
  <Words>1733</Words>
  <Characters>10226</Characters>
  <CharactersWithSpaces>11936</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1T07:1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