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HW pro KA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Katedra aplikované matematiky, Matematicko-fyzikální fakulta, Univerzita Karlova, </w:t>
      </w:r>
      <w:bookmarkEnd w:id="0"/>
      <w:r>
        <w:rPr>
          <w:rFonts w:eastAsia="Calibri" w:cs="Calibri" w:ascii="Calibri" w:hAnsi="Calibri"/>
          <w:bCs/>
          <w:sz w:val="22"/>
          <w:szCs w:val="22"/>
        </w:rPr>
        <w:t>Malostranské nám. 2/25,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dle Přílohy č. 1 – Technická specifikace: 202240124.</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Mgr. Martin Mareš, Ph.D., tel.: 95155 4221, e-mail: mares@kam.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5</Pages>
  <Words>1726</Words>
  <Characters>10186</Characters>
  <CharactersWithSpaces>1188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2T14:1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