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112“</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Matematický ústav UK, Matematicko-fyzikální fakulta, Univerzita Karlova, </w:t>
      </w:r>
      <w:bookmarkEnd w:id="0"/>
      <w:r>
        <w:rPr>
          <w:rFonts w:eastAsia="Calibri" w:cs="Calibri" w:ascii="Calibri" w:hAnsi="Calibri"/>
          <w:bCs/>
          <w:sz w:val="22"/>
          <w:szCs w:val="22"/>
        </w:rPr>
        <w:t>Sokolovská 49/83, 186 75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na faktuře uvede č. faktury: 306240190 dle Přílohy č. 1 – Technická specifikace:</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RNDr. Ing. Jaroslav Richter, tel.: 951 553 206, e-mail: Jaroslav.richter@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5</Pages>
  <Words>1733</Words>
  <Characters>10231</Characters>
  <CharactersWithSpaces>11941</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1-11T14:4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