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71127606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127606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54939350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549393509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82288655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82288655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136282188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362821882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326545526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26545526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82103813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82103813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64179946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64179946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38000004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380000041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133051699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330516994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zev veřejné zakázky: </w:t>
      </w:r>
      <w:bookmarkStart w:id="0" w:name="_Hlk182323295"/>
      <w:r>
        <w:rPr>
          <w:rFonts w:cs="Calibri" w:ascii="Calibri" w:hAnsi="Calibri" w:asciiTheme="minorHAnsi" w:cstheme="minorHAnsi" w:hAnsiTheme="minorHAnsi"/>
          <w:sz w:val="20"/>
          <w:szCs w:val="20"/>
        </w:rPr>
        <w:t>Výzva 28/2024 Laboratorní židle</w:t>
      </w:r>
      <w:bookmarkEnd w:id="0"/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422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>https://zakazky.cuni.cz/contract_display_9422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54240209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542402096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96561577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96561577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047930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28/2024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V4bQZLxny1p5I6WZftsx1ijSNcsd/taoZpMD35L1KZo23p05PkqWCACCqYfcF7rffomMsrMUvjx/Il0U/L05dw==" w:salt="mXTDgiJjWAid29C0lMbO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63</Words>
  <Characters>3912</Characters>
  <CharactersWithSpaces>456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7:00Z</dcterms:created>
  <dc:creator>AKVT</dc:creator>
  <dc:description/>
  <dc:language>en-US</dc:language>
  <cp:lastModifiedBy>Daniela Slováková</cp:lastModifiedBy>
  <cp:lastPrinted>2024-11-12T16:05:00Z</cp:lastPrinted>
  <dcterms:modified xsi:type="dcterms:W3CDTF">2024-11-12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