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16/2024</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16/2024“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8“</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Laboratorní materiál 16/2024 pro projekt „Nové technologie pro translační výzkum ve farmaceutických vědách, reg. č. CZ.02.01.01/00/22_008/0004607 (NETPHAR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49853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87681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8</Pages>
  <Words>2866</Words>
  <Characters>16911</Characters>
  <CharactersWithSpaces>1973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4-11-13T14: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