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2007/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9 - dotisk publikace Santini/Biegel</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ListParagraph"/>
        <w:keepNext w:val="true"/>
        <w:numPr>
          <w:ilvl w:val="0"/>
          <w:numId w:val="3"/>
        </w:numPr>
        <w:spacing w:lineRule="auto" w:line="276" w:before="0" w:after="120"/>
        <w:contextualSpacing/>
        <w:jc w:val="both"/>
        <w:rPr>
          <w:b/>
          <w:b/>
          <w:bCs/>
        </w:rPr>
      </w:pPr>
      <w:r>
        <w:rPr>
          <w:b/>
          <w:bCs/>
        </w:rPr>
        <w:t>Objednatel se zavazuje sdělit Zhotoviteli v dostatečném předstihu před započetím tiskových prací počet kusů výtisků, které bude po Zhotoviteli požadovat. Přitom platí, že počet těchto výtisků bude dle okamžité potřeby Objednatele buď 2020 kusů nebo 3020 kusů. V závislosti na Objednatelem požadovaném objemu pak bude účtována příslušná cena za 1 kus dle čl. IV. odst. 1 této Smlouvy.</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při odběru celkového počtu 2020 kusů výtisků:</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Cena při odběru celkového počtu 3020 kusů výtisků:</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 xml:space="preserve">sjednané množství Objednatelem požadovaných kusů (výtisků) publikace obsahuje příloha č. 1 této Smlouvy – technická specifikace a </w:t>
      </w:r>
      <w:r>
        <w:rPr>
          <w:b/>
          <w:bCs/>
        </w:rPr>
        <w:t>dále čl. II odst. 7 této Smlouvy</w:t>
      </w:r>
      <w:r>
        <w:rPr/>
        <w:t>;</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3331162"/>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2.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4.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55</Words>
  <Characters>20387</Characters>
  <CharactersWithSpaces>237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1-14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