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baget a sendvičů se zpětným odkupem pro provozy KaM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125930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5645555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baget a sendvičů se zpětným odkupem pro provozy KaM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8794729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47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125930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125931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17502151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125931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728332332"/>
          <w:placeholder>
            <w:docPart w:val="879ECF7FEE0E43438B8B5F8ED51EC14A"/>
          </w:placeholder>
          <w:text/>
        </w:sdtPr>
        <w:sdtContent>
          <w:r>
            <w:rPr/>
            <w:t>15894700-8 –Lahůd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125931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 2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5-01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1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6-3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0.06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98836413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125931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125931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09FB1373F1754B318E8805AB958BB396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125931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125931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125931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125931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125931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 xml:space="preserve">Nesplnění této povinnosti bude zadavatelem považováno za neposkytnutí součinnosti k uzavření objednávky. V takovém případě nebude objednávka s vybraným dodavatelem uzavřena a zadavatel </w:t>
        <w:br/>
        <w:t>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125932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86267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F70AA-195F-4A73-8603-83E07963F789}"/>
      </w:docPartPr>
      <w:docPartBody>
        <w:p w:rsidR="00EE1301" w:rsidRDefault="008E45EA">
          <w:r w:rsidRPr="009802F3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09FB1373F1754B318E8805AB958BB3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7655DA-9C63-4CB5-AED8-05EABFF28316}"/>
      </w:docPartPr>
      <w:docPartBody>
        <w:p w:rsidR="005E51CA" w:rsidRDefault="005E51CA" w:rsidP="005E51CA">
          <w:pPr>
            <w:pStyle w:val="09FB1373F1754B318E8805AB958BB396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F45CF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B7FEC"/>
    <w:rsid w:val="004C4C1C"/>
    <w:rsid w:val="00503780"/>
    <w:rsid w:val="005333CD"/>
    <w:rsid w:val="005E51CA"/>
    <w:rsid w:val="0060175F"/>
    <w:rsid w:val="006348B8"/>
    <w:rsid w:val="006751AD"/>
    <w:rsid w:val="00695A89"/>
    <w:rsid w:val="006C5C60"/>
    <w:rsid w:val="006D07D7"/>
    <w:rsid w:val="006D7848"/>
    <w:rsid w:val="00710D62"/>
    <w:rsid w:val="007266B6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E45EA"/>
    <w:rsid w:val="008F00A9"/>
    <w:rsid w:val="008F175C"/>
    <w:rsid w:val="008F2503"/>
    <w:rsid w:val="0091109C"/>
    <w:rsid w:val="00922212"/>
    <w:rsid w:val="009C2E45"/>
    <w:rsid w:val="009C2FEC"/>
    <w:rsid w:val="009E3528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56ACF"/>
    <w:rsid w:val="00E60F0E"/>
    <w:rsid w:val="00EB7748"/>
    <w:rsid w:val="00ED610A"/>
    <w:rsid w:val="00EE1301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E51C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09FB1373F1754B318E8805AB958BB396">
    <w:name w:val="09FB1373F1754B318E8805AB958BB396"/>
    <w:rsid w:val="005E51C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8CF5C3-C5B0-476A-95CC-7B7022ED8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8</Pages>
  <Words>2551</Words>
  <Characters>15051</Characters>
  <CharactersWithSpaces>1756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5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1-14T10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