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etwork switch“</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Správa počítačové sítě Karlov a centrálního informačního uzlu, Matematicko-fyzikální fakulta, Univerzita Karlova, </w:t>
      </w:r>
      <w:bookmarkEnd w:id="0"/>
      <w:r>
        <w:rPr>
          <w:rFonts w:eastAsia="Calibri" w:cs="Calibri" w:ascii="Calibri" w:hAnsi="Calibri"/>
          <w:bCs/>
          <w:sz w:val="22"/>
          <w:szCs w:val="22"/>
        </w:rPr>
        <w:t>Ke Karlovu 2027/3,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dle Přílohy č. 1 – Technická specifikace: 72824007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Ing. Karel Nevšímal, Dr., tel.: 602 281 852, e-mail: karel.nevsimal@matfyz.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5</Pages>
  <Words>1732</Words>
  <Characters>10220</Characters>
  <CharactersWithSpaces>1192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3T09:4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