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Lékařská fakulta v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236250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8395508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Oddělení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544113052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Šimkova 870, 500 03 Hradec Králové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3056780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LF HK – Zajištění dodávky tabletů pro Lékařskou fakultu v Hradci Králové – 2024 (opakované zadání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dodáv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https://zakazky.cuni.cz/contract_display_9520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488401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3806572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5293759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20912526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5901926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11382076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77943732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7955184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smlouv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10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– 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Technická specifikace předmětu plnění (zpracovaná dle pokynů v ní uvedených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oložkový rozpočet (zpracovaný dle čl. 10 výzvy k podání nabídky)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1"/>
        <w:gridCol w:w="3402"/>
        <w:gridCol w:w="1469"/>
        <w:gridCol w:w="3120"/>
        <w:gridCol w:w="3969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7FFA973530E4EFB8E0009519FC27E9C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lang w:eastAsia="cs-CZ"/>
                  </w:rPr>
                </w:r>
                <w:r>
                  <w:rPr>
                    <w:rFonts w:ascii="Cambria" w:hAnsi="Cambria" w:asciiTheme="majorHAnsi" w:hAnsiTheme="majorHAnsi"/>
                    <w:lang w:eastAsia="cs-CZ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highlight w:val="yellow"/>
              </w:rPr>
              <w:t>[...doplní dodavatel...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...doplní dodavatel...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...doplní dodavatel...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...doplní dodavatel...]</w:t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C5722E7DCE455DA62D8A95D8D453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03F5D5E864D80B46E757412639AB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8DCCC54E7F84062AB4D7B6F7C92A39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A5AE2B80DD447A2B46D18CFA6F24A2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211E442F4042BA9E1485C194C1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419E7ED589C4F9D8BFFAAB3ADA4584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33FCB69D3B4D31942A44B3F641C6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F330F21CAF34A15983BD9E5E0B686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2B3CBA3897478F97E29162F7D9AED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DB7BC4C49F4B588A78DFF36B8E4F1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7B913054DF94C9B89BFAC6E5C1454E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1398F1BD9D4630A7703C3D3AFA2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D9AC530459141EAA14A421764F0578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25E83E727D4A6BA5C226598487FB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267610"/>
    </w:sdtPr>
    <w:sdtContent>
      <w:p>
        <w:pPr>
          <w:pStyle w:val="Footer"/>
          <w:rPr>
            <w:rFonts w:ascii="Cambria" w:hAnsi="Cambria"/>
          </w:rPr>
        </w:pPr>
        <w:r>
          <w:rPr>
            <w:rFonts w:ascii="Cambria" w:hAnsi="Cambria"/>
          </w:rPr>
          <w:t xml:space="preserve">Výzva k podání nabídek </w:t>
        </w:r>
        <w:r>
          <w:rPr>
            <w:rFonts w:ascii="Cambria" w:hAnsi="Cambria"/>
            <w:b/>
            <w:bCs/>
          </w:rPr>
          <w:t>DNS RUK-ÚVT</w:t>
        </w:r>
        <w:r>
          <w:rPr>
            <w:rFonts w:ascii="Cambria" w:hAnsi="Cambria"/>
          </w:rPr>
          <w:t xml:space="preserve"> </w:t>
          <w:tab/>
          <w:tab/>
          <w:t xml:space="preserve">Stránka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9813723"/>
    </w:sdtPr>
    <w:sdtContent>
      <w:p>
        <w:pPr>
          <w:pStyle w:val="Footer"/>
          <w:rPr>
            <w:rFonts w:ascii="Cambria" w:hAnsi="Cambria"/>
          </w:rPr>
        </w:pPr>
        <w:r>
          <w:rPr>
            <w:rFonts w:ascii="Cambria" w:hAnsi="Cambria"/>
          </w:rPr>
          <w:t xml:space="preserve">Výzva k podání nabídek </w:t>
        </w:r>
        <w:r>
          <w:rPr>
            <w:rFonts w:ascii="Cambria" w:hAnsi="Cambria"/>
            <w:b/>
            <w:bCs/>
          </w:rPr>
          <w:t>DNS RUK-ÚVT</w:t>
        </w:r>
        <w:r>
          <w:rPr>
            <w:rFonts w:ascii="Cambria" w:hAnsi="Cambria"/>
          </w:rPr>
          <w:t xml:space="preserve"> </w:t>
          <w:tab/>
          <w:tab/>
          <w:t xml:space="preserve">Stránka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InternetLink">
    <w:name w:val="Hyperlink"/>
    <w:basedOn w:val="DefaultParagraphFont"/>
    <w:uiPriority w:val="99"/>
    <w:unhideWhenUsed/>
    <w:rsid w:val="00fc37f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37f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4d5f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RDefault="000C2CB7" w:rsidP="000C2CB7">
          <w:pPr>
            <w:pStyle w:val="207BD064BDC14D2E8DAD3113B271F09A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A7FFA973530E4EFB8E0009519FC2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3474A-E6EE-403B-81A4-B89B2BF78103}"/>
      </w:docPartPr>
      <w:docPartBody>
        <w:p w:rsidR="00082FC2" w:rsidRDefault="008B57BD" w:rsidP="008B57BD">
          <w:pPr>
            <w:pStyle w:val="A7FFA973530E4EFB8E0009519FC27E9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C5722E7DCE455DA62D8A95D8D4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2A51-919A-493F-90B0-52CD50BE6706}"/>
      </w:docPartPr>
      <w:docPartBody>
        <w:p w:rsidR="00082FC2" w:rsidRDefault="008B57BD" w:rsidP="008B57BD">
          <w:pPr>
            <w:pStyle w:val="30C5722E7DCE455DA62D8A95D8D453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03F5D5E864D80B46E757412639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2306E-85B3-4581-9FBB-47CF58ABE357}"/>
      </w:docPartPr>
      <w:docPartBody>
        <w:p w:rsidR="00082FC2" w:rsidRDefault="008B57BD" w:rsidP="008B57BD">
          <w:pPr>
            <w:pStyle w:val="BE803F5D5E864D80B46E757412639AB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8DCCC54E7F84062AB4D7B6F7C92A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76B84-639D-4055-BFFB-2B6C392A2762}"/>
      </w:docPartPr>
      <w:docPartBody>
        <w:p w:rsidR="00082FC2" w:rsidRDefault="008B57BD" w:rsidP="008B57BD">
          <w:pPr>
            <w:pStyle w:val="78DCCC54E7F84062AB4D7B6F7C92A39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A5AE2B80DD447A2B46D18CFA6F2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C25-2969-4DC2-B755-D6E516EF515C}"/>
      </w:docPartPr>
      <w:docPartBody>
        <w:p w:rsidR="00082FC2" w:rsidRDefault="008B57BD" w:rsidP="008B57BD">
          <w:pPr>
            <w:pStyle w:val="0A5AE2B80DD447A2B46D18CFA6F24A2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211E442F4042BA9E1485C194C1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FF38-0AD2-42EC-9DCC-C8A41BE43CF5}"/>
      </w:docPartPr>
      <w:docPartBody>
        <w:p w:rsidR="00082FC2" w:rsidRDefault="008B57BD" w:rsidP="008B57BD">
          <w:pPr>
            <w:pStyle w:val="DA211E442F4042BA9E1485C194C1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19E7ED589C4F9D8BFFAAB3ADA4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8B701-5BBF-4AE1-94CD-D2083772CF07}"/>
      </w:docPartPr>
      <w:docPartBody>
        <w:p w:rsidR="00082FC2" w:rsidRDefault="008B57BD" w:rsidP="008B57BD">
          <w:pPr>
            <w:pStyle w:val="9419E7ED589C4F9D8BFFAAB3ADA4584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33FCB69D3B4D31942A44B3F641C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AABA6-4657-4EC4-9B48-25F18B22A872}"/>
      </w:docPartPr>
      <w:docPartBody>
        <w:p w:rsidR="00082FC2" w:rsidRDefault="008B57BD" w:rsidP="008B57BD">
          <w:pPr>
            <w:pStyle w:val="A633FCB69D3B4D31942A44B3F641C65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F330F21CAF34A15983BD9E5E0B6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1075E-5F75-4CFA-941A-E4AF481A7A54}"/>
      </w:docPartPr>
      <w:docPartBody>
        <w:p w:rsidR="00082FC2" w:rsidRDefault="008B57BD" w:rsidP="008B57BD">
          <w:pPr>
            <w:pStyle w:val="FF330F21CAF34A15983BD9E5E0B686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2B3CBA3897478F97E29162F7D9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59E80-9556-4C8F-841F-9B7D402B6289}"/>
      </w:docPartPr>
      <w:docPartBody>
        <w:p w:rsidR="00082FC2" w:rsidRDefault="008B57BD" w:rsidP="008B57BD">
          <w:pPr>
            <w:pStyle w:val="482B3CBA3897478F97E29162F7D9AED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DB7BC4C49F4B588A78DFF36B8E4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2642-CCD9-45E3-B577-084AE62C07B2}"/>
      </w:docPartPr>
      <w:docPartBody>
        <w:p w:rsidR="00082FC2" w:rsidRDefault="008B57BD" w:rsidP="008B57BD">
          <w:pPr>
            <w:pStyle w:val="E9DB7BC4C49F4B588A78DFF36B8E4F1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7B913054DF94C9B89BFAC6E5C145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B2C5D-77F5-45FE-BE5B-F5E476AE7CD1}"/>
      </w:docPartPr>
      <w:docPartBody>
        <w:p w:rsidR="00082FC2" w:rsidRDefault="008B57BD" w:rsidP="008B57BD">
          <w:pPr>
            <w:pStyle w:val="57B913054DF94C9B89BFAC6E5C1454E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1398F1BD9D4630A7703C3D3AFA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7CFFA-1D08-4B2C-8FB9-C1AB890B316A}"/>
      </w:docPartPr>
      <w:docPartBody>
        <w:p w:rsidR="00082FC2" w:rsidRDefault="008B57BD" w:rsidP="008B57BD">
          <w:pPr>
            <w:pStyle w:val="971398F1BD9D4630A7703C3D3AFA2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D9AC530459141EAA14A421764F05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1F835-011C-42DE-B51A-FEA32C5E50A6}"/>
      </w:docPartPr>
      <w:docPartBody>
        <w:p w:rsidR="00082FC2" w:rsidRDefault="008B57BD" w:rsidP="008B57BD">
          <w:pPr>
            <w:pStyle w:val="AD9AC530459141EAA14A421764F0578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25E83E727D4A6BA5C226598487F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3678F-E634-418A-A88C-1A6D53FC014D}"/>
      </w:docPartPr>
      <w:docPartBody>
        <w:p w:rsidR="00082FC2" w:rsidRDefault="008B57BD" w:rsidP="008B57BD">
          <w:pPr>
            <w:pStyle w:val="8F25E83E727D4A6BA5C226598487FB7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C2CB7"/>
    <w:rsid w:val="00153BBA"/>
    <w:rsid w:val="00165E93"/>
    <w:rsid w:val="001E2C44"/>
    <w:rsid w:val="002568AD"/>
    <w:rsid w:val="0036206A"/>
    <w:rsid w:val="00366D5D"/>
    <w:rsid w:val="00385783"/>
    <w:rsid w:val="00403E6E"/>
    <w:rsid w:val="004741E6"/>
    <w:rsid w:val="0049648C"/>
    <w:rsid w:val="00497719"/>
    <w:rsid w:val="004D6163"/>
    <w:rsid w:val="00572F63"/>
    <w:rsid w:val="00584733"/>
    <w:rsid w:val="005B1B65"/>
    <w:rsid w:val="005E4E49"/>
    <w:rsid w:val="006277CF"/>
    <w:rsid w:val="006C7A1A"/>
    <w:rsid w:val="007A4249"/>
    <w:rsid w:val="007A71F0"/>
    <w:rsid w:val="00817F25"/>
    <w:rsid w:val="008238A7"/>
    <w:rsid w:val="00866CF9"/>
    <w:rsid w:val="008A3C2F"/>
    <w:rsid w:val="008B57BD"/>
    <w:rsid w:val="00906B17"/>
    <w:rsid w:val="00966D42"/>
    <w:rsid w:val="009B53A0"/>
    <w:rsid w:val="009C32EC"/>
    <w:rsid w:val="00A863F7"/>
    <w:rsid w:val="00AE2218"/>
    <w:rsid w:val="00AF75EB"/>
    <w:rsid w:val="00B53F07"/>
    <w:rsid w:val="00B80756"/>
    <w:rsid w:val="00C11F0D"/>
    <w:rsid w:val="00C24B43"/>
    <w:rsid w:val="00CD4217"/>
    <w:rsid w:val="00DE4074"/>
    <w:rsid w:val="00E676B0"/>
    <w:rsid w:val="00E86948"/>
    <w:rsid w:val="00ED7D6D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694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A7FFA973530E4EFB8E0009519FC27E9C">
    <w:name w:val="A7FFA973530E4EFB8E0009519FC27E9C"/>
    <w:rsid w:val="008B57BD"/>
    <w:pPr>
      <w:spacing w:after="160" w:line="259" w:lineRule="auto"/>
    </w:pPr>
  </w:style>
  <w:style w:type="paragraph" w:customStyle="1" w:styleId="30C5722E7DCE455DA62D8A95D8D45324">
    <w:name w:val="30C5722E7DCE455DA62D8A95D8D45324"/>
    <w:rsid w:val="008B57BD"/>
    <w:pPr>
      <w:spacing w:after="160" w:line="259" w:lineRule="auto"/>
    </w:pPr>
  </w:style>
  <w:style w:type="paragraph" w:customStyle="1" w:styleId="BE803F5D5E864D80B46E757412639ABB">
    <w:name w:val="BE803F5D5E864D80B46E757412639ABB"/>
    <w:rsid w:val="008B57BD"/>
    <w:pPr>
      <w:spacing w:after="160" w:line="259" w:lineRule="auto"/>
    </w:pPr>
  </w:style>
  <w:style w:type="paragraph" w:customStyle="1" w:styleId="78DCCC54E7F84062AB4D7B6F7C92A391">
    <w:name w:val="78DCCC54E7F84062AB4D7B6F7C92A391"/>
    <w:rsid w:val="008B57BD"/>
    <w:pPr>
      <w:spacing w:after="160" w:line="259" w:lineRule="auto"/>
    </w:pPr>
  </w:style>
  <w:style w:type="paragraph" w:customStyle="1" w:styleId="0A5AE2B80DD447A2B46D18CFA6F24A2F">
    <w:name w:val="0A5AE2B80DD447A2B46D18CFA6F24A2F"/>
    <w:rsid w:val="008B57BD"/>
    <w:pPr>
      <w:spacing w:after="160" w:line="259" w:lineRule="auto"/>
    </w:pPr>
  </w:style>
  <w:style w:type="paragraph" w:customStyle="1" w:styleId="DA211E442F4042BA9E1485C194C1B750">
    <w:name w:val="DA211E442F4042BA9E1485C194C1B750"/>
    <w:rsid w:val="008B57BD"/>
    <w:pPr>
      <w:spacing w:after="160" w:line="259" w:lineRule="auto"/>
    </w:pPr>
  </w:style>
  <w:style w:type="paragraph" w:customStyle="1" w:styleId="9419E7ED589C4F9D8BFFAAB3ADA45847">
    <w:name w:val="9419E7ED589C4F9D8BFFAAB3ADA45847"/>
    <w:rsid w:val="008B57BD"/>
    <w:pPr>
      <w:spacing w:after="160" w:line="259" w:lineRule="auto"/>
    </w:pPr>
  </w:style>
  <w:style w:type="paragraph" w:customStyle="1" w:styleId="A633FCB69D3B4D31942A44B3F641C65D">
    <w:name w:val="A633FCB69D3B4D31942A44B3F641C65D"/>
    <w:rsid w:val="008B57BD"/>
    <w:pPr>
      <w:spacing w:after="160" w:line="259" w:lineRule="auto"/>
    </w:pPr>
  </w:style>
  <w:style w:type="paragraph" w:customStyle="1" w:styleId="FF330F21CAF34A15983BD9E5E0B68672">
    <w:name w:val="FF330F21CAF34A15983BD9E5E0B68672"/>
    <w:rsid w:val="008B57BD"/>
    <w:pPr>
      <w:spacing w:after="160" w:line="259" w:lineRule="auto"/>
    </w:pPr>
  </w:style>
  <w:style w:type="paragraph" w:customStyle="1" w:styleId="482B3CBA3897478F97E29162F7D9AED5">
    <w:name w:val="482B3CBA3897478F97E29162F7D9AED5"/>
    <w:rsid w:val="008B57BD"/>
    <w:pPr>
      <w:spacing w:after="160" w:line="259" w:lineRule="auto"/>
    </w:pPr>
  </w:style>
  <w:style w:type="paragraph" w:customStyle="1" w:styleId="E9DB7BC4C49F4B588A78DFF36B8E4F1F">
    <w:name w:val="E9DB7BC4C49F4B588A78DFF36B8E4F1F"/>
    <w:rsid w:val="008B57BD"/>
    <w:pPr>
      <w:spacing w:after="160" w:line="259" w:lineRule="auto"/>
    </w:pPr>
  </w:style>
  <w:style w:type="paragraph" w:customStyle="1" w:styleId="57B913054DF94C9B89BFAC6E5C1454E7">
    <w:name w:val="57B913054DF94C9B89BFAC6E5C1454E7"/>
    <w:rsid w:val="008B57BD"/>
    <w:pPr>
      <w:spacing w:after="160" w:line="259" w:lineRule="auto"/>
    </w:pPr>
  </w:style>
  <w:style w:type="paragraph" w:customStyle="1" w:styleId="971398F1BD9D4630A7703C3D3AFA255B">
    <w:name w:val="971398F1BD9D4630A7703C3D3AFA255B"/>
    <w:rsid w:val="008B57BD"/>
    <w:pPr>
      <w:spacing w:after="160" w:line="259" w:lineRule="auto"/>
    </w:pPr>
  </w:style>
  <w:style w:type="paragraph" w:customStyle="1" w:styleId="AD9AC530459141EAA14A421764F05784">
    <w:name w:val="AD9AC530459141EAA14A421764F05784"/>
    <w:rsid w:val="008B57BD"/>
    <w:pPr>
      <w:spacing w:after="160" w:line="259" w:lineRule="auto"/>
    </w:pPr>
  </w:style>
  <w:style w:type="paragraph" w:customStyle="1" w:styleId="8F25E83E727D4A6BA5C226598487FB7F">
    <w:name w:val="8F25E83E727D4A6BA5C226598487FB7F"/>
    <w:rsid w:val="008B57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6" ma:contentTypeDescription="Vytvoří nový dokument" ma:contentTypeScope="" ma:versionID="e259fa1f2599a4053f7e82b37c21264f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07305ce46a19a047a3073f83e27e31f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46011B-C447-4609-B3B7-08F29A4786AC}">
  <ds:schemaRefs>
    <ds:schemaRef ds:uri="http://schemas.microsoft.com/office/2006/metadata/properties"/>
    <ds:schemaRef ds:uri="http://schemas.microsoft.com/office/infopath/2007/PartnerControls"/>
    <ds:schemaRef ds:uri="44f1e86b-1d1e-4a0e-9c98-b519cdfd2166"/>
  </ds:schemaRefs>
</ds:datastoreItem>
</file>

<file path=customXml/itemProps3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489949-2031-439B-B115-56B8E34953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77</Words>
  <Characters>3411</Characters>
  <CharactersWithSpaces>398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Tereza Matyska Mičánková</dc:creator>
  <dc:description/>
  <dc:language>en-US</dc:language>
  <cp:lastModifiedBy>Hanzlová, Hana</cp:lastModifiedBy>
  <cp:lastPrinted>2016-02-19T06:53:00Z</cp:lastPrinted>
  <dcterms:modified xsi:type="dcterms:W3CDTF">2024-11-20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</Properties>
</file>