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51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22417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5671976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51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657158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4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222417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222417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3115702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222417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04635822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222417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2-1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6.12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2-2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2.1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76279720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222417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22418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222418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222418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222418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222418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222418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222418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09618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556BC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D6602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4254"/>
    <w:rsid w:val="00DC19EB"/>
    <w:rsid w:val="00E4692A"/>
    <w:rsid w:val="00E60F0E"/>
    <w:rsid w:val="00E746FF"/>
    <w:rsid w:val="00E93689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53</Words>
  <Characters>15065</Characters>
  <CharactersWithSpaces>1758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6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2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