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4"/>
        <w:gridCol w:w="5195"/>
        <w:gridCol w:w="2211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0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7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ávka IT techniky pro FaF UK v rámci projektu Nábyteček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zita Karlova, Farmaceutická fakulta v Hradci Králové </w:t>
            </w:r>
          </w:p>
        </w:tc>
      </w:tr>
      <w:tr>
        <w:trPr>
          <w:trHeight w:val="54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Akademika Heyrovského 1203/8, 500 05 Hradec Králové 5</w:t>
            </w:r>
          </w:p>
        </w:tc>
      </w:tr>
      <w:tr>
        <w:trPr>
          <w:trHeight w:val="4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soba oprávněná jednat za zadavatele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f. PharmDr. Tomáš Šimůnek, Ph.D., děkan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odavatel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/Fax.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právněné jednat za dodavatele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cs-C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hlášení o nabídkové ceně: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je stanovena jako celková nabídková cena za předmět plnění veřejné zakázky;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je stanovena jako maximální a její překročení je nepřípustné;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dodávce zboží - veřejné zakázky, tedy i 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á specifikace</w:t>
      </w:r>
    </w:p>
    <w:p>
      <w:pPr>
        <w:pStyle w:val="Normal"/>
        <w:autoSpaceDE w:val="false"/>
        <w:spacing w:lineRule="auto" w:line="264" w:before="40" w:after="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robnosti a technická specifikace týkající se předmětu dodávky jsou uvedeny v </w:t>
      </w:r>
      <w:r>
        <w:rPr>
          <w:rFonts w:cs="Times New Roman" w:ascii="Times New Roman" w:hAnsi="Times New Roman"/>
          <w:bCs/>
          <w:i/>
          <w:szCs w:val="22"/>
        </w:rPr>
        <w:t>Příloze č. 1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highlight w:val="yellow"/>
        </w:rPr>
        <w:t>Do technické specifikace uveďte přesné označení a typ nabízeného Zboží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autoSpaceDE w:val="false"/>
        <w:spacing w:lineRule="auto" w:line="264" w:before="40" w:after="40"/>
        <w:ind w:left="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Odstavecseseznamem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700" w:leader="none"/>
        </w:tabs>
        <w:ind w:left="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Vyobrazení nabízeného IT vybavení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Zde vložte </w:t>
      </w: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>fotografie (obrázky)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>nabízené výpočetní techniky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. Můžete uvést i přímý odkaz na webové stránky, kde je vyobrazení </w:t>
      </w: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 xml:space="preserve">nabízené výpočetní techniky </w:t>
      </w:r>
      <w:r>
        <w:rPr>
          <w:rFonts w:cs="Times New Roman" w:ascii="Times New Roman" w:hAnsi="Times New Roman"/>
          <w:sz w:val="22"/>
          <w:szCs w:val="22"/>
          <w:highlight w:val="yellow"/>
        </w:rPr>
        <w:t>uveřejněno.</w:t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........................................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Jméno a podpis dodavatele v souladu s výpisem z OR </w:t>
        <w:br/>
        <w:t xml:space="preserve">či jiné obdobné evidence nebo jméno a podpis osoby/osob </w:t>
        <w:br/>
        <w:t>oprávněné/oprávněných jednat za dodavatele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Údaje o případném zmocnění:  </w:t>
      </w:r>
    </w:p>
    <w:p>
      <w:pPr>
        <w:pStyle w:val="TextBody"/>
        <w:spacing w:before="60" w:after="60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..............................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2-22T13:39:00Z</dcterms:modified>
  <cp:revision>1</cp:revision>
  <dc:subject/>
  <dc:title/>
</cp:coreProperties>
</file>