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TAZNÍK SPOKOJENOSTI OBJEDNATELE</w:t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 xml:space="preserve">Dodavatel 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ČO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se účastní výběrového řízení k veřejné zakázce „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RUK – SBZ – Dodavatel akce Dětská skupina areál Karolinum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“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Veřejná zakázka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zadavatele Univerzita Karlova, Rektorát se sídlem Ovocný trh 560/5, 116 36 Praha 1, IČ 00216208,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Zadavatel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 xml:space="preserve">“). 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Zadavatel za účelem ověření odborné úrovně shromažď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informace o zkušenostech níže označené osoby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, kterou dodavatel uvaž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na pozici Stavbyvedoucího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Osoba Stavbyvedoucího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83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Jméno a příjmení Stavbyvedoucího</w:t>
            </w:r>
          </w:p>
        </w:tc>
        <w:tc>
          <w:tcPr>
            <w:tcW w:w="459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1F7296E01A44C20AA7D58119CAEBF02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Tímto si Vás dovolujeme požádat o vyplnění příslušných údajů o zakázce, na které pro Vás osoba Stavbyvedoucí vykonávala činnost obdobnou Stavbyvedoucího, a Vaší spokojenosti s její činností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</w:rPr>
      </w:pPr>
      <w:r>
        <w:rPr>
          <w:rFonts w:eastAsia="Calibri" w:ascii="Cambria" w:hAnsi="Cambria" w:asciiTheme="majorHAnsi" w:hAnsiTheme="majorHAns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uveďte požadované informac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9E9200B08D44A288D1317B5BA7609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ředmětem plnění zakázky byla rekonstrukce interiéru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id w:val="179094812"/>
                <w:placeholder>
                  <w:docPart w:val="8C0E9887E2C64126B4C6DCAB3BE54B47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Specifikujte předmět zakázky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Zakázka byla dokončena v posledních 10 letech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id w:val="1498681294"/>
                <w:placeholder>
                  <w:docPart w:val="D10D3F735202457481CC6D3CA5FE3EC9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Uveďte termín realizace zakázky od – do (měsíc a rok)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Zakázka byla provedena s hodnotou plnění min. 2.000.000 Kč bez DPH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id w:val="44974822"/>
                <w:placeholder>
                  <w:docPart w:val="EAE681111DFF448A9B949CA837B7589F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Uveďte hodnotu zakázky v Kč bez DPH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V rámci této zakázky působil stavbyvedoucí na této pozici či obsahově shodné po dobu min. 50 % její celkové realizace</w:t>
            </w:r>
          </w:p>
        </w:tc>
        <w:tc>
          <w:tcPr>
            <w:tcW w:w="425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27697BEF3774B3A960556A227F7721B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  <w:szCs w:val="24"/>
        </w:rPr>
      </w:pPr>
      <w:r>
        <w:rPr>
          <w:rFonts w:eastAsia="Calibri" w:ascii="Cambria" w:hAnsi="Cambria" w:asciiTheme="majorHAnsi" w:hAnsiTheme="majorHAnsi"/>
          <w:b/>
          <w:caps/>
          <w:szCs w:val="24"/>
        </w:rPr>
        <w:t>DOTAZNÍK SPOKOJENOSTI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vyplnění dotazníku spokojenosti s činností osoby Stavbyvedoucího použijte níže uvedenou stupnici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3245"/>
        <w:gridCol w:w="4589"/>
      </w:tblGrid>
      <w:tr>
        <w:trPr/>
        <w:tc>
          <w:tcPr>
            <w:tcW w:w="15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2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 osoby Stavbyvedoucího maximálně 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neměl ve sledovaném aspektu k činnosti osoby Stavbyvedoucího žádné výhrady, které by dosahovaly takové závažnosti či četnosti, aby byly způsobilé spokojenost objednatele negativně ovlivnit. Činnost osoby Stavbyvedoucího byla příkladná a pro realizaci dalších zakázek ji lze jen doporučit.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osoby Stavbyvedoucího spokojen s výhradami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byl v zásadě spokojen. K činnosti osoby Stavbyvedoucího měl ve sledovaném aspektu výhrady, které byly spíše méně závažné, ale spokojenost Objednatele ovlivnily. Činnost osoby Stavbyvedoucího lze hodnotit spíše pozitivně; rovněž pro realizaci dalších zakázek ji lze spíše doporučit.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nebyl ve sledovaném aspektu činnosti osoby Stavbyvedoucího ani spokojen, ale ani nespokojen, příp. nedovede (z jakéhokoli důvodu) uvést, zda spokojen byl či nikoli. 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spokojenost s činností osoby Stavbyvedoucího ve sledovaném aspektu hodnotí neutrálně. S činností osoby Stavbyvedoucího nebyl ani spokojen, ani nespokojen, příp. nelze či nedovede potvrdit, zda byl spokojen či nespokojen. Nelze konstatovat, že by bylo možné v činnosti osoby Stavbyvedoucího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osoby Stavbyvedoucího ne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měl ve sledovaném aspektu k činnosti osoby Stavbyvedoucího zásadní výhrady, a to s ohledem na jejich závažnost či četnost. Činnost osoby Stavbyvedoucího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jc w:val="left"/>
        <w:rPr>
          <w:rFonts w:ascii="Cambria" w:hAnsi="Cambria" w:cs="Calibri" w:asciiTheme="majorHAnsi" w:cstheme="minorHAnsi" w:hAnsiTheme="majorHAnsi"/>
          <w:szCs w:val="32"/>
        </w:rPr>
      </w:pPr>
      <w:r>
        <w:rPr>
          <w:rFonts w:cs="Calibri" w:cstheme="minorHAnsi" w:ascii="Cambria" w:hAnsi="Cambria"/>
          <w:szCs w:val="32"/>
        </w:rPr>
      </w:r>
      <w:r>
        <w:br w:type="page"/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Ohodnoťte Vaši spokojenost s činností osoby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avbyvedoucího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 níže uvedených aspektech.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upnice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které lze udělit, je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přednastavena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četně odpovídajícího odůvodnění –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ačí zvolit odpovídající možnost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Pokud nemáte dostatečné informace 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ohodnocení určitého aspektu,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 nastavte pole na úrovni 6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>V případě, že ponecháte pole prázdné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 (ve znění „zvolte položku“),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bude tomuto aspektu přiděleno automaticky 0 bodů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3571"/>
        <w:gridCol w:w="4759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tazník spokojenosti objednatele s činností STAVBYVEDOUCÍHO</w:t>
            </w:r>
          </w:p>
        </w:tc>
      </w:tr>
      <w:tr>
        <w:trPr/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u </w:t>
            </w:r>
          </w:p>
        </w:tc>
        <w:tc>
          <w:tcPr>
            <w:tcW w:w="35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spekt činnosti osoby Stavbyvedoucího</w:t>
            </w:r>
          </w:p>
        </w:tc>
        <w:tc>
          <w:tcPr>
            <w:tcW w:w="47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</w:t>
            </w:r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borná způsobilost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porozumět potřebám a požadavkům objednatele a schopnost jejich řešen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B4C63DC682834E8F80461AB4E8C66F8C"/>
                </w:placeholder>
                <w:showingPlcHdr/>
                <w:dropDownList>
                  <w:listItem w:displayText="10 bodů - Objednatel byl ve sledovaném aspektu činnosti osoby Stavbyvedoucího maximálně spokojen." w:value="10 bodů - Objednatel byl ve sledovaném aspektu činnosti osoby Stavbyvedoucího maximálně spokojen."/>
                  <w:listItem w:displayText="8 bodů - Objednatel byl ve sledovaném aspektu činnosti osoby Stavbyvedoucího spokojen s výhradami." w:value="8 bodů - Objednatel byl ve sledovaném aspektu činnosti osoby Stavbyvedoucího spokojen s výhradami."/>
                  <w:listItem w:displayText="6 bodů - Objednatel nebyl ve sledovaném aspektu činnosti osoby Stavbyvedoucího ani spokojen, ale ani nespokojen, příp. nedovede (z jakéhokoli důvodu) uvést, zda spokojen byl či nikoli." w:value="6 bodů - Objednatel nebyl ve sledovaném aspektu činnosti osoby Stavbyvedoucího ani spokojen, ale ani nespokojen, příp. nedovede (z jakéhokoli důvodu) uvést, zda spokojen byl či nikoli."/>
                  <w:listItem w:displayText="1 bod - Objednatel byl ve sledovaném aspektu činnosti osoby Stavbyvedoucího nespokojen." w:value="1 bod - Objednatel byl ve sledovaném aspektu činnosti osoby Stavbyvedoucího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D5958F7B5D4649148769FD188AF86939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řízení služeb dle předmětu plnění tak, aby byly provedeny včas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79B2B6357C994765A727916271B56EC0"/>
                </w:placeholder>
                <w:showingPlcHdr/>
                <w:dropDownList>
                  <w:listItem w:displayText="10 bodů - Objednatel byl ve sledovaném aspektu činnosti osoby Stavbyvedoucího maximálně spokojen." w:value="10 bodů - Objednatel byl ve sledovaném aspektu činnosti osoby Stavbyvedoucího maximálně spokojen."/>
                  <w:listItem w:displayText="8 bodů - Objednatel byl ve sledovaném aspektu činnosti osoby Stavbyvedoucího spokojen s výhradami." w:value="8 bodů - Objednatel byl ve sledovaném aspektu činnosti osoby Stavbyvedoucího spokojen s výhradami."/>
                  <w:listItem w:displayText="6 bodů - Objednatel nebyl ve sledovaném aspektu činnosti osoby Stavbyvedoucího ani spokojen, ale ani nespokojen, příp. nedovede (z jakéhokoli důvodu) uvést, zda spokojen byl či nikoli." w:value="6 bodů - Objednatel nebyl ve sledovaném aspektu činnosti osoby Stavbyvedoucího ani spokojen, ale ani nespokojen, příp. nedovede (z jakéhokoli důvodu) uvést, zda spokojen byl či nikoli."/>
                  <w:listItem w:displayText="1 bod - Objednatel byl ve sledovaném aspektu činnosti osoby Stavbyvedoucího nespokojen." w:value="1 bod - Objednatel byl ve sledovaném aspektu činnosti osoby Stavbyvedoucího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7EBD9AA7BE2B4CDC9F40276F0DD2629C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munikace s objednatelem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stručné, výstižné a pochopitelné komunikace vůči objednateli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B9EE21B397894E6F8CDA81B4474888D9"/>
                </w:placeholder>
                <w:showingPlcHdr/>
                <w:dropDownList>
                  <w:listItem w:displayText="10 bodů - Objednatel byl ve sledovaném aspektu činnosti osoby Stavbyvedoucího maximálně spokojen." w:value="10 bodů - Objednatel byl ve sledovaném aspektu činnosti osoby Stavbyvedoucího maximálně spokojen."/>
                  <w:listItem w:displayText="8 bodů - Objednatel byl ve sledovaném aspektu činnosti osoby Stavbyvedoucího spokojen s výhradami." w:value="8 bodů - Objednatel byl ve sledovaném aspektu činnosti osoby Stavbyvedoucího spokojen s výhradami."/>
                  <w:listItem w:displayText="6 bodů - Objednatel nebyl ve sledovaném aspektu činnosti osoby Stavbyvedoucího ani spokojen, ale ani nespokojen, příp. nedovede (z jakéhokoli důvodu) uvést, zda spokojen byl či nikoli." w:value="6 bodů - Objednatel nebyl ve sledovaném aspektu činnosti osoby Stavbyvedoucího ani spokojen, ale ani nespokojen, příp. nedovede (z jakéhokoli důvodu) uvést, zda spokojen byl či nikoli."/>
                  <w:listItem w:displayText="1 bod - Objednatel byl ve sledovaném aspektu činnosti osoby Stavbyvedoucího nespokojen." w:value="1 bod - Objednatel byl ve sledovaném aspektu činnosti osoby Stavbyvedoucího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09104C0FC1524B6B97108EFFCD879135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aktivní přístup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aktivního a rychlého řešení návrhů postupů a situac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9219BC7EFD064FED82F31A5B7F167A00"/>
                </w:placeholder>
                <w:showingPlcHdr/>
                <w:dropDownList>
                  <w:listItem w:displayText="10 bodů - Objednatel byl ve sledovaném aspektu činnosti osoby Stavbyvedoucího maximálně spokojen." w:value="10 bodů - Objednatel byl ve sledovaném aspektu činnosti osoby Stavbyvedoucího maximálně spokojen."/>
                  <w:listItem w:displayText="8 bodů - Objednatel byl ve sledovaném aspektu činnosti osoby Stavbyvedoucího spokojen s výhradami." w:value="8 bodů - Objednatel byl ve sledovaném aspektu činnosti osoby Stavbyvedoucího spokojen s výhradami."/>
                  <w:listItem w:displayText="6 bodů - Objednatel nebyl ve sledovaném aspektu činnosti osoby Stavbyvedoucího ani spokojen, ale ani nespokojen, příp. nedovede (z jakéhokoli důvodu) uvést, zda spokojen byl či nikoli." w:value="6 bodů - Objednatel nebyl ve sledovaném aspektu činnosti osoby Stavbyvedoucího ani spokojen, ale ani nespokojen, příp. nedovede (z jakéhokoli důvodu) uvést, zda spokojen byl či nikoli."/>
                  <w:listItem w:displayText="1 bod - Objednatel byl ve sledovaném aspektu činnosti osoby Stavbyvedoucího nespokojen." w:value="1 bod - Objednatel byl ve sledovaném aspektu činnosti osoby Stavbyvedoucího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1C4C328235E24B59B7831BC4ECB9EAAB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ascii="Cambria" w:hAnsi="Cambria" w:asciiTheme="majorHAnsi" w:cstheme="minorHAnsi" w:hAnsiTheme="majorHAnsi"/>
            </w:rPr>
          </w:r>
          <w:r>
            <w:rPr>
              <w:rStyle w:val="PlaceholderText"/>
              <w:rFonts w:eastAsia="Calibri" w:cs="Calibri" w:ascii="Cambria" w:hAnsi="Cambria" w:asciiTheme="majorHAnsi" w:cstheme="minorHAnsi" w:hAnsiTheme="majorHAnsi"/>
              <w:highlight w:val="yellow"/>
            </w:rPr>
            <w:t>Jméno, funkce</w:t>
          </w:r>
        </w:sdtContent>
      </w:sdt>
      <w:r>
        <w:rPr>
          <w:rFonts w:cs="Calibri" w:ascii="Cambria" w:hAnsi="Cambria" w:asciiTheme="majorHAnsi" w:cstheme="minorHAnsi" w:hAnsiTheme="majorHAnsi"/>
        </w:rPr>
        <w:t xml:space="preserve"> </w:t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Email: </w:t>
      </w:r>
      <w:sdt>
        <w:sdtPr>
          <w:id w:val="1223063102"/>
          <w:placeholder>
            <w:docPart w:val="C24415EFEE1C4F4D8EA8686D2DB8F2CB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Tel.: </w:t>
      </w:r>
      <w:sdt>
        <w:sdtPr>
          <w:id w:val="306570698"/>
          <w:placeholder>
            <w:docPart w:val="2E28ADA5DFC843F98D919D0837092BC9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cs="Calibri" w:ascii="Cambria" w:hAnsi="Cambria" w:asciiTheme="majorHAnsi" w:cstheme="minorHAnsi" w:hAnsiTheme="majorHAnsi"/>
        </w:rPr>
        <w:t>Podpis: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3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FC2E86" w:rsidP="00FC2E86">
          <w:pPr>
            <w:pStyle w:val="0EDAC4D187DA4C23AE900EF95C1FD07D34"/>
          </w:pPr>
          <w:r w:rsidRPr="00502405">
            <w:rPr>
              <w:rStyle w:val="Zstupntext"/>
              <w:rFonts w:asciiTheme="majorHAnsi" w:eastAsia="Calibri" w:hAnsiTheme="majorHAns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FC2E86" w:rsidP="00FC2E86">
          <w:pPr>
            <w:pStyle w:val="85FEF391257C487D8A605B68074D643B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FC2E86" w:rsidP="00FC2E86">
          <w:pPr>
            <w:pStyle w:val="93E3A0A4FDAC492FB12418C96DBA3FEC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502405">
            <w:rPr>
              <w:rFonts w:asciiTheme="majorHAnsi" w:hAnsiTheme="majorHAnsi"/>
              <w:shd w:val="clear" w:color="auto" w:fill="FFFF00"/>
            </w:rPr>
            <w:t>.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FC2E86" w:rsidP="00FC2E86">
          <w:pPr>
            <w:pStyle w:val="54483228EA0444339A4601F2A916386C17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2C23D0BA563849B580CBAD5545301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85BA-FB72-442C-8A25-C9DFD1977952}"/>
      </w:docPartPr>
      <w:docPartBody>
        <w:p w:rsidR="0027350A" w:rsidRDefault="006A2124" w:rsidP="006A2124">
          <w:pPr>
            <w:pStyle w:val="2C23D0BA563849B580CBAD5545301E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5958F7B5D4649148769FD188AF8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D57FD-756C-44F2-80B8-306FDB1D834B}"/>
      </w:docPartPr>
      <w:docPartBody>
        <w:p w:rsidR="0027350A" w:rsidRDefault="00FC2E86" w:rsidP="00FC2E86">
          <w:pPr>
            <w:pStyle w:val="D5958F7B5D4649148769FD188AF86939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E4FC2ACD1554C14A1DCA331D2DE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3CE9-F01E-4414-ADF4-788E9BE2F23F}"/>
      </w:docPartPr>
      <w:docPartBody>
        <w:p w:rsidR="0027350A" w:rsidRDefault="006A2124" w:rsidP="006A2124">
          <w:pPr>
            <w:pStyle w:val="7E4FC2ACD1554C14A1DCA331D2DEAE8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EBD9AA7BE2B4CDC9F40276F0DD26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B2D5-C211-4A7F-B8FD-E224B1846959}"/>
      </w:docPartPr>
      <w:docPartBody>
        <w:p w:rsidR="0027350A" w:rsidRDefault="00FC2E86" w:rsidP="00FC2E86">
          <w:pPr>
            <w:pStyle w:val="7EBD9AA7BE2B4CDC9F40276F0DD2629C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B4C63DC682834E8F80461AB4E8C66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A3E4F-894E-45EC-9730-6FEBC8A40ADF}"/>
      </w:docPartPr>
      <w:docPartBody>
        <w:p w:rsidR="00645638" w:rsidRDefault="00FC2E86" w:rsidP="00FC2E86">
          <w:pPr>
            <w:pStyle w:val="B4C63DC682834E8F80461AB4E8C66F8C11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4DE7B28938474BFEB0EE319DE3512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F12DA-720D-4296-924B-0BB96BC9B444}"/>
      </w:docPartPr>
      <w:docPartBody>
        <w:p w:rsidR="009205C7" w:rsidRDefault="00DF2025" w:rsidP="00DF2025">
          <w:pPr>
            <w:pStyle w:val="4DE7B28938474BFEB0EE319DE35124C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1F7296E01A44C20AA7D58119CAEB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2FD1A-D809-43A5-866B-7D051B2E2B46}"/>
      </w:docPartPr>
      <w:docPartBody>
        <w:p w:rsidR="009205C7" w:rsidRDefault="00FC2E86" w:rsidP="00FC2E86">
          <w:pPr>
            <w:pStyle w:val="41F7296E01A44C20AA7D58119CAEBF029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FC2E86" w:rsidP="00FC2E86">
          <w:pPr>
            <w:pStyle w:val="3E23AFF1E8CD4EC09EDB3CF571913E8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FC2E86" w:rsidP="00FC2E86">
          <w:pPr>
            <w:pStyle w:val="40866C151B75402D952866F8062B6F78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FC2E86" w:rsidP="00FC2E86">
          <w:pPr>
            <w:pStyle w:val="E1A0BA7AA2034E89BFE4868C9BBA4997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7BD2BEC9957E4485A2ED6C15D40C5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42FB8-7362-4BFA-AEBD-8FFEB6C08546}"/>
      </w:docPartPr>
      <w:docPartBody>
        <w:p w:rsidR="00F9433F" w:rsidRDefault="00A76ED8" w:rsidP="00A76ED8">
          <w:pPr>
            <w:pStyle w:val="7BD2BEC9957E4485A2ED6C15D40C53A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9104C0FC1524B6B97108EFFCD879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E3A37-1B47-4F49-94D9-3C6BC31A08CD}"/>
      </w:docPartPr>
      <w:docPartBody>
        <w:p w:rsidR="00F9433F" w:rsidRDefault="00FC2E86" w:rsidP="00FC2E86">
          <w:pPr>
            <w:pStyle w:val="09104C0FC1524B6B97108EFFCD8791357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EDDBE37B51584BE29EB508F4136D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87A2E-B1D5-45DB-8464-590AB93BBFE6}"/>
      </w:docPartPr>
      <w:docPartBody>
        <w:p w:rsidR="00F9433F" w:rsidRDefault="00A76ED8" w:rsidP="00A76ED8">
          <w:pPr>
            <w:pStyle w:val="EDDBE37B51584BE29EB508F4136D5F4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C4C328235E24B59B7831BC4ECB9E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68231-B167-436B-A12C-92012D11A5FE}"/>
      </w:docPartPr>
      <w:docPartBody>
        <w:p w:rsidR="00F9433F" w:rsidRDefault="00FC2E86" w:rsidP="00FC2E86">
          <w:pPr>
            <w:pStyle w:val="1C4C328235E24B59B7831BC4ECB9EAAB7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D9E9200B08D44A288D1317B5BA760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D56C35-1558-4EA8-9DA6-93FFD51FECA2}"/>
      </w:docPartPr>
      <w:docPartBody>
        <w:p w:rsidR="00901B00" w:rsidRDefault="00FC2E86" w:rsidP="00FC2E86">
          <w:pPr>
            <w:pStyle w:val="D9E9200B08D44A288D1317B5BA76096F7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C24415EFEE1C4F4D8EA8686D2DB8F2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51B1D8-8FFD-4EB4-ADA0-40FDE994BE99}"/>
      </w:docPartPr>
      <w:docPartBody>
        <w:p w:rsidR="008D0645" w:rsidRDefault="00FC2E86" w:rsidP="00FC2E86">
          <w:pPr>
            <w:pStyle w:val="C24415EFEE1C4F4D8EA8686D2DB8F2CB4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</w:t>
          </w:r>
          <w:r>
            <w:rPr>
              <w:rStyle w:val="Zstupntext"/>
              <w:rFonts w:asciiTheme="majorHAnsi" w:hAnsiTheme="majorHAnsi"/>
              <w:highlight w:val="yellow"/>
            </w:rPr>
            <w:t>ňte</w:t>
          </w:r>
        </w:p>
      </w:docPartBody>
    </w:docPart>
    <w:docPart>
      <w:docPartPr>
        <w:name w:val="2E28ADA5DFC843F98D919D0837092B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5BA0A-48BE-4FA1-95C1-E5D40BD6C3CA}"/>
      </w:docPartPr>
      <w:docPartBody>
        <w:p w:rsidR="008D0645" w:rsidRDefault="00FC2E86" w:rsidP="00FC2E86">
          <w:pPr>
            <w:pStyle w:val="2E28ADA5DFC843F98D919D0837092BC92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ňte</w:t>
          </w:r>
        </w:p>
      </w:docPartBody>
    </w:docPart>
    <w:docPart>
      <w:docPartPr>
        <w:name w:val="79B2B6357C994765A727916271B56E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874574-18E3-4D14-96D9-5D8BE4427E50}"/>
      </w:docPartPr>
      <w:docPartBody>
        <w:p w:rsidR="0069425B" w:rsidRDefault="00FC2E86" w:rsidP="00FC2E86">
          <w:pPr>
            <w:pStyle w:val="79B2B6357C994765A727916271B56EC0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B9EE21B397894E6F8CDA81B4474888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AE0D4B-5847-4A38-8D37-FD1B7DCCE892}"/>
      </w:docPartPr>
      <w:docPartBody>
        <w:p w:rsidR="0069425B" w:rsidRDefault="00FC2E86" w:rsidP="00FC2E86">
          <w:pPr>
            <w:pStyle w:val="B9EE21B397894E6F8CDA81B4474888D9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9219BC7EFD064FED82F31A5B7F167A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39E9E2-0643-4D34-BC12-CC950474ED35}"/>
      </w:docPartPr>
      <w:docPartBody>
        <w:p w:rsidR="0069425B" w:rsidRDefault="00FC2E86" w:rsidP="00FC2E86">
          <w:pPr>
            <w:pStyle w:val="9219BC7EFD064FED82F31A5B7F167A00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8C0E9887E2C64126B4C6DCAB3BE54B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F9B01B-52EB-46BF-8972-8A70DC0D807E}"/>
      </w:docPartPr>
      <w:docPartBody>
        <w:p w:rsidR="00445AC5" w:rsidRDefault="00EE518C" w:rsidP="00EE518C">
          <w:pPr>
            <w:pStyle w:val="8C0E9887E2C64126B4C6DCAB3BE54B47"/>
          </w:pPr>
          <w:r w:rsidRPr="00DF04D7">
            <w:rPr>
              <w:rStyle w:val="Zstupntext"/>
              <w:highlight w:val="yellow"/>
            </w:rPr>
            <w:t>Specifikujte předmět zakázky</w:t>
          </w:r>
          <w:r w:rsidRPr="00A357AD">
            <w:rPr>
              <w:rStyle w:val="Zstupntext"/>
            </w:rPr>
            <w:t>.</w:t>
          </w:r>
        </w:p>
      </w:docPartBody>
    </w:docPart>
    <w:docPart>
      <w:docPartPr>
        <w:name w:val="D10D3F735202457481CC6D3CA5FE3E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4E06A-A961-4693-A600-750AA5C2D5A2}"/>
      </w:docPartPr>
      <w:docPartBody>
        <w:p w:rsidR="00445AC5" w:rsidRDefault="00EE518C" w:rsidP="00EE518C">
          <w:pPr>
            <w:pStyle w:val="D10D3F735202457481CC6D3CA5FE3EC9"/>
          </w:pPr>
          <w:r w:rsidRPr="00DF04D7">
            <w:rPr>
              <w:rStyle w:val="Zstupntext"/>
              <w:highlight w:val="yellow"/>
            </w:rPr>
            <w:t>Uveďte termín realizace zakázky od – do (měsíc a rok).</w:t>
          </w:r>
        </w:p>
      </w:docPartBody>
    </w:docPart>
    <w:docPart>
      <w:docPartPr>
        <w:name w:val="E27697BEF3774B3A960556A227F772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92AE33-0F60-48AC-BE45-9A677ACC697F}"/>
      </w:docPartPr>
      <w:docPartBody>
        <w:p w:rsidR="00445AC5" w:rsidRDefault="00EE518C" w:rsidP="00EE518C">
          <w:pPr>
            <w:pStyle w:val="E27697BEF3774B3A960556A227F7721B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</w:p>
      </w:docPartBody>
    </w:docPart>
    <w:docPart>
      <w:docPartPr>
        <w:name w:val="EAE681111DFF448A9B949CA837B758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60CF1F-61F4-43C6-81B4-2AC442FCC2DD}"/>
      </w:docPartPr>
      <w:docPartBody>
        <w:p w:rsidR="00445AC5" w:rsidRDefault="00EE518C" w:rsidP="00EE518C">
          <w:pPr>
            <w:pStyle w:val="EAE681111DFF448A9B949CA837B7589F"/>
          </w:pPr>
          <w:r w:rsidRPr="00DF04D7">
            <w:rPr>
              <w:rStyle w:val="Zstupntext"/>
              <w:highlight w:val="yellow"/>
            </w:rPr>
            <w:t>Uveďte hodnotu zakázky v Kč bez DPH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13F66"/>
    <w:rsid w:val="00024ADF"/>
    <w:rsid w:val="00025F0F"/>
    <w:rsid w:val="0005342F"/>
    <w:rsid w:val="00056DCE"/>
    <w:rsid w:val="0009005A"/>
    <w:rsid w:val="000E2E2B"/>
    <w:rsid w:val="00100A61"/>
    <w:rsid w:val="00114A45"/>
    <w:rsid w:val="001179C0"/>
    <w:rsid w:val="0014407D"/>
    <w:rsid w:val="001A1FB9"/>
    <w:rsid w:val="001A6FE8"/>
    <w:rsid w:val="001C38A4"/>
    <w:rsid w:val="001F1984"/>
    <w:rsid w:val="0027350A"/>
    <w:rsid w:val="002A2AB9"/>
    <w:rsid w:val="002C1814"/>
    <w:rsid w:val="002C76A7"/>
    <w:rsid w:val="0034051F"/>
    <w:rsid w:val="003409D4"/>
    <w:rsid w:val="0034394B"/>
    <w:rsid w:val="00396A70"/>
    <w:rsid w:val="003C1948"/>
    <w:rsid w:val="003D09EE"/>
    <w:rsid w:val="00445AC5"/>
    <w:rsid w:val="00454C48"/>
    <w:rsid w:val="00493494"/>
    <w:rsid w:val="004A79E3"/>
    <w:rsid w:val="004D740E"/>
    <w:rsid w:val="006310FA"/>
    <w:rsid w:val="00636824"/>
    <w:rsid w:val="006438CC"/>
    <w:rsid w:val="00645638"/>
    <w:rsid w:val="00660648"/>
    <w:rsid w:val="0069425B"/>
    <w:rsid w:val="006950B2"/>
    <w:rsid w:val="006A2124"/>
    <w:rsid w:val="006B77CD"/>
    <w:rsid w:val="006F11E4"/>
    <w:rsid w:val="00772228"/>
    <w:rsid w:val="007747F7"/>
    <w:rsid w:val="00782994"/>
    <w:rsid w:val="007A253B"/>
    <w:rsid w:val="00806427"/>
    <w:rsid w:val="0087593A"/>
    <w:rsid w:val="008D0645"/>
    <w:rsid w:val="008D66D2"/>
    <w:rsid w:val="00901B00"/>
    <w:rsid w:val="009205C7"/>
    <w:rsid w:val="009F127E"/>
    <w:rsid w:val="009F7C10"/>
    <w:rsid w:val="00A05724"/>
    <w:rsid w:val="00A411BF"/>
    <w:rsid w:val="00A64823"/>
    <w:rsid w:val="00A76259"/>
    <w:rsid w:val="00A76ED8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727A8"/>
    <w:rsid w:val="00BF0BB4"/>
    <w:rsid w:val="00C85ABD"/>
    <w:rsid w:val="00CB01D8"/>
    <w:rsid w:val="00CF272B"/>
    <w:rsid w:val="00D547C7"/>
    <w:rsid w:val="00D56C9E"/>
    <w:rsid w:val="00D64AD9"/>
    <w:rsid w:val="00DC1A66"/>
    <w:rsid w:val="00DF2025"/>
    <w:rsid w:val="00DF3804"/>
    <w:rsid w:val="00E33339"/>
    <w:rsid w:val="00E5581C"/>
    <w:rsid w:val="00EE1CB4"/>
    <w:rsid w:val="00EE518C"/>
    <w:rsid w:val="00EF4E7B"/>
    <w:rsid w:val="00F5370E"/>
    <w:rsid w:val="00F61D75"/>
    <w:rsid w:val="00F93325"/>
    <w:rsid w:val="00F9433F"/>
    <w:rsid w:val="00FC2E8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E518C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B48E067BC5B0492B91922082794A20A0">
    <w:name w:val="B48E067BC5B0492B91922082794A20A0"/>
    <w:rsid w:val="00B16B79"/>
  </w:style>
  <w:style w:type="paragraph" w:customStyle="1" w:styleId="2C23D0BA563849B580CBAD5545301E37">
    <w:name w:val="2C23D0BA563849B580CBAD5545301E37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4DE7B28938474BFEB0EE319DE35124C0">
    <w:name w:val="4DE7B28938474BFEB0EE319DE35124C0"/>
    <w:rsid w:val="00DF2025"/>
  </w:style>
  <w:style w:type="paragraph" w:customStyle="1" w:styleId="04B51CE91EBE44F4B5200EFD4F75B360">
    <w:name w:val="04B51CE91EBE44F4B5200EFD4F75B360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7BD2BEC9957E4485A2ED6C15D40C53A3">
    <w:name w:val="7BD2BEC9957E4485A2ED6C15D40C53A3"/>
    <w:rsid w:val="00A76ED8"/>
  </w:style>
  <w:style w:type="paragraph" w:customStyle="1" w:styleId="EDDBE37B51584BE29EB508F4136D5F4A">
    <w:name w:val="EDDBE37B51584BE29EB508F4136D5F4A"/>
    <w:rsid w:val="00A76ED8"/>
  </w:style>
  <w:style w:type="paragraph" w:customStyle="1" w:styleId="3E23AFF1E8CD4EC09EDB3CF571913E818">
    <w:name w:val="3E23AFF1E8CD4EC09EDB3CF571913E81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8">
    <w:name w:val="40866C151B75402D952866F8062B6F78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8">
    <w:name w:val="E1A0BA7AA2034E89BFE4868C9BBA4997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9">
    <w:name w:val="41F7296E01A44C20AA7D58119CAEBF029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8">
    <w:name w:val="85FEF391257C487D8A605B68074D643B1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7">
    <w:name w:val="54483228EA0444339A4601F2A916386C1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8">
    <w:name w:val="93E3A0A4FDAC492FB12418C96DBA3FEC1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7">
    <w:name w:val="D9E9200B08D44A288D1317B5BA76096F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1">
    <w:name w:val="B4C63DC682834E8F80461AB4E8C66F8C11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3">
    <w:name w:val="D5958F7B5D4649148769FD188AF8693913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3">
    <w:name w:val="7EBD9AA7BE2B4CDC9F40276F0DD2629C13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7">
    <w:name w:val="09104C0FC1524B6B97108EFFCD879135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7">
    <w:name w:val="1C4C328235E24B59B7831BC4ECB9EAAB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4">
    <w:name w:val="0EDAC4D187DA4C23AE900EF95C1FD07D34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4">
    <w:name w:val="C24415EFEE1C4F4D8EA8686D2DB8F2CB4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2">
    <w:name w:val="2E28ADA5DFC843F98D919D0837092BC92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B2B6357C994765A727916271B56EC0">
    <w:name w:val="79B2B6357C994765A727916271B56EC0"/>
    <w:rsid w:val="00FC2E86"/>
  </w:style>
  <w:style w:type="paragraph" w:customStyle="1" w:styleId="B9EE21B397894E6F8CDA81B4474888D9">
    <w:name w:val="B9EE21B397894E6F8CDA81B4474888D9"/>
    <w:rsid w:val="00FC2E86"/>
  </w:style>
  <w:style w:type="paragraph" w:customStyle="1" w:styleId="9219BC7EFD064FED82F31A5B7F167A00">
    <w:name w:val="9219BC7EFD064FED82F31A5B7F167A00"/>
    <w:rsid w:val="00FC2E86"/>
  </w:style>
  <w:style w:type="paragraph" w:customStyle="1" w:styleId="8C0E9887E2C64126B4C6DCAB3BE54B47">
    <w:name w:val="8C0E9887E2C64126B4C6DCAB3BE54B47"/>
    <w:rsid w:val="00EE518C"/>
  </w:style>
  <w:style w:type="paragraph" w:customStyle="1" w:styleId="D10D3F735202457481CC6D3CA5FE3EC9">
    <w:name w:val="D10D3F735202457481CC6D3CA5FE3EC9"/>
    <w:rsid w:val="00EE518C"/>
  </w:style>
  <w:style w:type="paragraph" w:customStyle="1" w:styleId="E27697BEF3774B3A960556A227F7721B">
    <w:name w:val="E27697BEF3774B3A960556A227F7721B"/>
    <w:rsid w:val="00EE518C"/>
  </w:style>
  <w:style w:type="paragraph" w:customStyle="1" w:styleId="EAE681111DFF448A9B949CA837B7589F">
    <w:name w:val="EAE681111DFF448A9B949CA837B7589F"/>
    <w:rsid w:val="00EE518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FE1C25-CA47-4B2D-BDB4-003E00B651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70</Words>
  <Characters>4543</Characters>
  <CharactersWithSpaces>5303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28:00Z</dcterms:created>
  <dc:creator>JZ</dc:creator>
  <dc:description/>
  <dc:language>en-US</dc:language>
  <cp:lastModifiedBy>Lucie Kupková</cp:lastModifiedBy>
  <dcterms:modified xsi:type="dcterms:W3CDTF">2024-11-25T1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