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Dodavatel akce Dětská skupina areál Karolinum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Rektorát se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Zástupce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Zástupce stavbyvedoucíh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Zástupce stavbyvedoucíh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Zástupce stavbyvedoucí vykonávala činnost obdobnou Zástupci stavbyvedoucího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rekonstrukce interiér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6045936"/>
                <w:placeholder>
                  <w:docPart w:val="77649774B66A48728835BB9CB599831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zakázk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dokončena v posledních 10 letec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565651347"/>
                <w:placeholder>
                  <w:docPart w:val="8B635D8D32D84A68BEBD74910F36C91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termín realizace zakázky od – do (měsíc a rok)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provedena s hodnotou plnění min. 1.000.000 Kč bez DPH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356665480"/>
                <w:placeholder>
                  <w:docPart w:val="99C83234E41A499087229A279D03676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V rámci této zakázky působil Zástupce stavbyvedoucího na této pozici či obsahově shodné po dobu min. 50 % její celkové realizace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DB770814C794650860379AB4D2B151D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Zástupce stavbyvedoucíh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Zástupce stavbyvedoucíh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zástupce stavbyvedoucího žádné výhrady, které by dosahovaly takové závažnosti či četnosti, aby byly způsobilé spokojenost objednatele negativně ovlivnit. Činnost osoby zástupce stavbyvedoucího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Zástupce stavbyvedoucíh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Zástupce stavbyvedoucího měl ve sledovaném aspektu výhrady, které byly spíše méně závažné, ale spokojenost Objednatele ovlivnily. Činnost osoby zástupce stavbyvedoucího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zástupce stavbyvedoucíh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Zástupce stavbyvedoucího ve sledovaném aspektu hodnotí neutrálně. S činností osoby Zástupce stavbyvedoucího nebyl ani spokojen, ani nespokojen, příp. nelze či nedovede potvrdit, zda byl spokojen či nespokojen. Nelze konstatovat, že by bylo možné v činnosti osoby Zástupce stavbyvedoucího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tavbyvedoucíh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Zástupce stavbyvedoucího zásadní výhrady, a to s ohledem na jejich závažnost či četnost. Činnost osoby Zástupce stavbyvedoucího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Zástupce stavbyvedoucíh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osoby ZÁSTUPCE STAVBYVEDOUCÍH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Zástupce stavbyvedoucíh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43933ED861B44A6F942312379AA45659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A5C439DA01A4926BFAAA8B53D7B83A2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31222D2ABC9A48B7A87D179D60DFE40B"/>
                </w:placeholder>
                <w:showingPlcHdr/>
                <w:dropDownList>
                  <w:listItem w:displayText="10 bodů - Objednatel byl ve sledovaném aspektu činnosti osoby Zástupce stavbyvedoucího maximálně spokojen." w:value="10 bodů - Objednatel byl ve sledovaném aspektu činnosti osoby Zástupce stavbyvedoucího maximálně spokojen."/>
                  <w:listItem w:displayText="8 bodů - Objednatel byl ve sledovaném aspektu činnosti osoby Zástupce stavbyvedoucího spokojen s výhradami." w:value="8 bodů - Objednatel byl ve sledovaném aspektu činnosti osoby Zástupce stavbyvedoucího spokojen s výhradami."/>
                  <w:listItem w:displayText="6 bodů - Objednatel nebyl ve sledovaném aspektu činnosti osoby Zástupce stavbyvedoucího ani spokojen, ale ani nespokojen, příp. nedovede (z jakéhokoli důvodu) uvést, zda spokojen byl či nikoli." w:value="6 bodů - Objednatel nebyl ve sledovaném aspektu činnosti osoby Zástupce stavbyvedoucího ani spokojen, ale ani nespokojen, příp. nedovede (z jakéhokoli důvodu) uvést, zda spokojen byl či nikoli."/>
                  <w:listItem w:displayText="1 bod - Objednatel byl ve sledovaném aspektu činnosti osoby Zástupce stavbyvedoucího nespokojen." w:value="1 bod - Objednatel byl ve sledovaném aspektu činnosti osoby Zástupce stavbyvedoucíh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010567741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502197215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302CB" w:rsidP="000302CB">
          <w:pPr>
            <w:pStyle w:val="0EDAC4D187DA4C23AE900EF95C1FD07D37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0302CB" w:rsidP="000302CB">
          <w:pPr>
            <w:pStyle w:val="85FEF391257C487D8A605B68074D643B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0302CB" w:rsidP="000302CB">
          <w:pPr>
            <w:pStyle w:val="93E3A0A4FDAC492FB12418C96DBA3FEC2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0302CB" w:rsidP="000302CB">
          <w:pPr>
            <w:pStyle w:val="54483228EA0444339A4601F2A916386C2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0302CB" w:rsidP="000302CB">
          <w:pPr>
            <w:pStyle w:val="D5958F7B5D4649148769FD188AF86939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0302CB" w:rsidP="000302CB">
          <w:pPr>
            <w:pStyle w:val="7EBD9AA7BE2B4CDC9F40276F0DD2629C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0302CB" w:rsidP="000302CB">
          <w:pPr>
            <w:pStyle w:val="B4C63DC682834E8F80461AB4E8C66F8C14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0302CB" w:rsidP="000302CB">
          <w:pPr>
            <w:pStyle w:val="41F7296E01A44C20AA7D58119CAEBF02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0302CB" w:rsidP="000302CB">
          <w:pPr>
            <w:pStyle w:val="3E23AFF1E8CD4EC09EDB3CF571913E81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0302CB" w:rsidP="000302CB">
          <w:pPr>
            <w:pStyle w:val="40866C151B75402D952866F8062B6F78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0302CB" w:rsidP="000302CB">
          <w:pPr>
            <w:pStyle w:val="E1A0BA7AA2034E89BFE4868C9BBA499711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0302CB" w:rsidP="000302CB">
          <w:pPr>
            <w:pStyle w:val="09104C0FC1524B6B97108EFFCD879135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0302CB" w:rsidP="000302CB">
          <w:pPr>
            <w:pStyle w:val="1C4C328235E24B59B7831BC4ECB9EAAB10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0302CB" w:rsidP="000302CB">
          <w:pPr>
            <w:pStyle w:val="D9E9200B08D44A288D1317B5BA76096F1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0302CB" w:rsidP="000302CB">
          <w:pPr>
            <w:pStyle w:val="C24415EFEE1C4F4D8EA8686D2DB8F2CB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0302CB" w:rsidP="000302CB">
          <w:pPr>
            <w:pStyle w:val="2E28ADA5DFC843F98D919D0837092BC95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77649774B66A48728835BB9CB5998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4FFF4-C640-4E29-A0D0-840B714708A1}"/>
      </w:docPartPr>
      <w:docPartBody>
        <w:p w:rsidR="000302CB" w:rsidRDefault="000302CB" w:rsidP="000302CB">
          <w:pPr>
            <w:pStyle w:val="77649774B66A48728835BB9CB599831F1"/>
          </w:pPr>
          <w:r w:rsidRPr="00DF04D7">
            <w:rPr>
              <w:rStyle w:val="Zstupntext"/>
              <w:highlight w:val="yellow"/>
            </w:rPr>
            <w:t>Specifikujte předmět zakázky</w:t>
          </w:r>
          <w:r w:rsidRPr="00A357AD">
            <w:rPr>
              <w:rStyle w:val="Zstupntext"/>
            </w:rPr>
            <w:t>.</w:t>
          </w:r>
        </w:p>
      </w:docPartBody>
    </w:docPart>
    <w:docPart>
      <w:docPartPr>
        <w:name w:val="8B635D8D32D84A68BEBD74910F36C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634E3-F31B-4042-A87D-E779A308226F}"/>
      </w:docPartPr>
      <w:docPartBody>
        <w:p w:rsidR="000302CB" w:rsidRDefault="000302CB" w:rsidP="000302CB">
          <w:pPr>
            <w:pStyle w:val="8B635D8D32D84A68BEBD74910F36C9181"/>
          </w:pPr>
          <w:r w:rsidRPr="00DF04D7">
            <w:rPr>
              <w:rStyle w:val="Zstupntext"/>
              <w:highlight w:val="yellow"/>
            </w:rPr>
            <w:t>Uveďte termín realizace zakázky od – do (měsíc a rok).</w:t>
          </w:r>
        </w:p>
      </w:docPartBody>
    </w:docPart>
    <w:docPart>
      <w:docPartPr>
        <w:name w:val="99C83234E41A499087229A279D036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8F5AC-671E-4AAF-AD70-1E93BDB3A7EE}"/>
      </w:docPartPr>
      <w:docPartBody>
        <w:p w:rsidR="000302CB" w:rsidRDefault="000302CB" w:rsidP="000302CB">
          <w:pPr>
            <w:pStyle w:val="99C83234E41A499087229A279D0367601"/>
          </w:pPr>
          <w:r w:rsidRPr="00DF04D7">
            <w:rPr>
              <w:rStyle w:val="Zstupntext"/>
              <w:highlight w:val="yellow"/>
            </w:rPr>
            <w:t>Uveďte hodnotu zakázky v Kč bez DPH.</w:t>
          </w:r>
        </w:p>
      </w:docPartBody>
    </w:docPart>
    <w:docPart>
      <w:docPartPr>
        <w:name w:val="4DB770814C794650860379AB4D2B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D65DE-235D-4AD7-8F38-4A1FB0A9922E}"/>
      </w:docPartPr>
      <w:docPartBody>
        <w:p w:rsidR="000302CB" w:rsidRDefault="000302CB" w:rsidP="000302CB">
          <w:pPr>
            <w:pStyle w:val="4DB770814C794650860379AB4D2B151D1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43933ED861B44A6F942312379AA45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E261-C774-468E-A582-5DE61D30587A}"/>
      </w:docPartPr>
      <w:docPartBody>
        <w:p w:rsidR="006B29A1" w:rsidRDefault="000302CB" w:rsidP="000302CB">
          <w:pPr>
            <w:pStyle w:val="43933ED861B44A6F942312379AA4565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A5C439DA01A4926BFAAA8B53D7B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28D5E-191D-4947-B5D3-32A392CD890B}"/>
      </w:docPartPr>
      <w:docPartBody>
        <w:p w:rsidR="006B29A1" w:rsidRDefault="000302CB" w:rsidP="000302CB">
          <w:pPr>
            <w:pStyle w:val="8A5C439DA01A4926BFAAA8B53D7B83A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31222D2ABC9A48B7A87D179D60DFE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A4110-4F50-4FD8-BE10-DC2530791421}"/>
      </w:docPartPr>
      <w:docPartBody>
        <w:p w:rsidR="006B29A1" w:rsidRDefault="000302CB" w:rsidP="000302CB">
          <w:pPr>
            <w:pStyle w:val="31222D2ABC9A48B7A87D179D60DFE40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302CB"/>
    <w:rsid w:val="0005342F"/>
    <w:rsid w:val="00056DCE"/>
    <w:rsid w:val="0009005A"/>
    <w:rsid w:val="000E2E2B"/>
    <w:rsid w:val="00100A61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29A1"/>
    <w:rsid w:val="006B77CD"/>
    <w:rsid w:val="006F11E4"/>
    <w:rsid w:val="00772228"/>
    <w:rsid w:val="007747F7"/>
    <w:rsid w:val="00782994"/>
    <w:rsid w:val="007A253B"/>
    <w:rsid w:val="00806427"/>
    <w:rsid w:val="0087593A"/>
    <w:rsid w:val="008D0645"/>
    <w:rsid w:val="008D66D2"/>
    <w:rsid w:val="00901B00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02C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1">
    <w:name w:val="3E23AFF1E8CD4EC09EDB3CF571913E81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2">
    <w:name w:val="41F7296E01A44C20AA7D58119CAEBF0212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49774B66A48728835BB9CB599831F1">
    <w:name w:val="77649774B66A48728835BB9CB599831F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635D8D32D84A68BEBD74910F36C9181">
    <w:name w:val="8B635D8D32D84A68BEBD74910F36C918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83234E41A499087229A279D0367601">
    <w:name w:val="99C83234E41A499087229A279D036760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B770814C794650860379AB4D2B151D1">
    <w:name w:val="4DB770814C794650860379AB4D2B151D1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0302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933ED861B44A6F942312379AA45659">
    <w:name w:val="43933ED861B44A6F942312379AA45659"/>
    <w:rsid w:val="000302CB"/>
  </w:style>
  <w:style w:type="paragraph" w:customStyle="1" w:styleId="8A5C439DA01A4926BFAAA8B53D7B83A2">
    <w:name w:val="8A5C439DA01A4926BFAAA8B53D7B83A2"/>
    <w:rsid w:val="000302CB"/>
  </w:style>
  <w:style w:type="paragraph" w:customStyle="1" w:styleId="31222D2ABC9A48B7A87D179D60DFE40B">
    <w:name w:val="31222D2ABC9A48B7A87D179D60DFE40B"/>
    <w:rsid w:val="000302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36D45-88D8-43A7-B6A8-E2151183E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0</Words>
  <Characters>4722</Characters>
  <CharactersWithSpaces>551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9:00Z</dcterms:created>
  <dc:creator>JZ</dc:creator>
  <dc:description/>
  <dc:language>en-US</dc:language>
  <cp:lastModifiedBy>Lucie Kupková</cp:lastModifiedBy>
  <dcterms:modified xsi:type="dcterms:W3CDTF">2024-11-25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