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1FC1A67207C34BE2B2360656D46B522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312975"/>
                <w:placeholder>
                  <w:docPart w:val="65D88A6F91844C4C9A8C7148403C861F"/>
                </w:placeholder>
                <w:text/>
              </w:sdtPr>
              <w:sdtContent>
                <w:r>
                  <w:rPr/>
                  <w:t xml:space="preserve">Investiční a technický útvar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osé Martího 407/2, Praha 6, 162 00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Dotační program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OP JAK  - ERDF výzva pro VŠ - studenti se SP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Registrační číslo projekt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CZ.02.02.01/00/23_024/0008899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332280021"/>
                <w:placeholder>
                  <w:docPart w:val="9C56B6A4D3D047B18E33B80A8E2E6B93"/>
                </w:placeholder>
                <w:text/>
              </w:sdtPr>
              <w:sdtContent>
                <w:r>
                  <w:rPr/>
                  <w:t>UK KaM - Dodávka exteriérových a interiérových zvedacích ploši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Nadpis2Char"/>
                <w:rFonts w:eastAsia="Calibri" w:ascii="Cambria" w:hAnsi="Cambria" w:asciiTheme="majorHAnsi" w:eastAsiaTheme="minorHAnsi" w:hAnsiTheme="majorHAnsi"/>
                <w:color w:val="0000FF"/>
                <w:sz w:val="22"/>
                <w:szCs w:val="22"/>
                <w:u w:val="single"/>
                <w:lang w:bidi="cs-CZ"/>
              </w:rPr>
              <w:br/>
            </w:r>
            <w:sdt>
              <w:sdtPr>
                <w:id w:val="2090763207"/>
                <w:placeholder>
                  <w:docPart w:val="B028907EC2174F0B9F830AC9C08626D9"/>
                </w:placeholder>
                <w:text/>
              </w:sdtPr>
              <w:sdtContent>
                <w:r>
                  <w:rPr/>
                  <w:t>https://zakazky.cuni.cz/vz00009552</w:t>
                </w:r>
              </w:sdtContent>
            </w:sdt>
            <w:bookmarkStart w:id="0" w:name="_GoBack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End w:id="0"/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1728153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9199690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218797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435762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139278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793673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33917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61682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  <w:u w:val="none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 a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má oprávnění k podnikání v rozsahu odpovídajícím předmětu Veřejné zakázky, zejména                                                          příslušné živnostenské oprávnění či licenci k předmětu podniká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900245580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alespoň 3 významné zakázky spočívajících v dodávce šikmých zvedacích plošin pro různé objednatele s hodnotou plnění min. 1 000 000,- Kč bez DPH za jeden kalendářní rok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3644380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29537324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5880535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7599316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0732180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0492468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8134312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2144119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9838457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8969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2147667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677045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52954316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3748764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0437264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087919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0566777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5118790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412048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2142170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7692794"/>
                <w:placeholder>
                  <w:docPart w:val="E8881A9F3C4343A5A64DC3EB625BADD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3991435"/>
                <w:placeholder>
                  <w:docPart w:val="0B54B5F744484645B1C8197ECD13D57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7421849"/>
                <w:placeholder>
                  <w:docPart w:val="2F597652CB2746C4A26AFB3957C8DF1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0634479"/>
                <w:placeholder>
                  <w:docPart w:val="1A386F83EDA44268A06E88649AD840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8840127"/>
                <w:placeholder>
                  <w:docPart w:val="C949C22BA1C74955AECDFEED7E7CBE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9374043"/>
                <w:placeholder>
                  <w:docPart w:val="9D8D5257EF57490AA8F2432264E11B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3445177"/>
                <w:placeholder>
                  <w:docPart w:val="13186DD87E794A16B0F19D3681125CC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7130988"/>
                <w:placeholder>
                  <w:docPart w:val="421C52BFE4304111B63E1FCE72F01B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9498253"/>
                <w:placeholder>
                  <w:docPart w:val="D62D37ED6DE944668A13E5861EDC13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3946633"/>
                <w:placeholder>
                  <w:docPart w:val="B14D4BD4E8514BFA93930E18D91216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i/>
          <w:i/>
          <w:color w:val="943634" w:themeColor="accent2" w:themeShade="bf"/>
        </w:rPr>
      </w:pPr>
      <w:r>
        <w:rPr>
          <w:rFonts w:cs="Arial" w:ascii="Cambria" w:hAnsi="Cambria" w:asciiTheme="majorHAnsi" w:hAnsiTheme="majorHAnsi"/>
          <w:b/>
          <w:i/>
          <w:color w:val="943634" w:themeColor="accent2" w:themeShade="bf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46502174"/>
                <w:placeholder>
                  <w:docPart w:val="8A0EEFD5C6B74F0A8129E7CC9452AFB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58201694"/>
                <w:placeholder>
                  <w:docPart w:val="A295B72EF6384EFFA04543271455833C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63713556"/>
                <w:placeholder>
                  <w:docPart w:val="123ADAAA88CA4875BBA86818E0ADA0B5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34127966"/>
                <w:placeholder>
                  <w:docPart w:val="F8175535CE804384B2FDE7F46006362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2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íloha č. 1 – Seznam dodavatelů, poddodavatelů a skutečných majitelů </w:t>
      </w:r>
    </w:p>
    <w:p>
      <w:pPr>
        <w:pStyle w:val="Odrka"/>
        <w:numPr>
          <w:ilvl w:val="0"/>
          <w:numId w:val="3"/>
        </w:numPr>
        <w:rPr>
          <w:szCs w:val="22"/>
        </w:rPr>
      </w:pPr>
      <w:sdt>
        <w:sdtPr>
          <w:id w:val="453716084"/>
          <w:placeholder>
            <w:docPart w:val="8F231DB686FC45BAA3F9669184F685DA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22EFBCAEB74576B6F16A9C63D0A8A9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0E6056E5C346E49BC0BD71669036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F18CA5F7745288227771CAD4143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16205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44176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1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20e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22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ad33e9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0911d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unhideWhenUsed/>
    <w:rsid w:val="007220eb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7220eb"/>
    <w:pPr>
      <w:keepNext w:val="false"/>
      <w:numPr>
        <w:ilvl w:val="0"/>
        <w:numId w:val="7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d33e9"/>
    <w:pPr>
      <w:keepNext w:val="false"/>
      <w:numPr>
        <w:ilvl w:val="0"/>
        <w:numId w:val="8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FC1A67207C34BE2B2360656D46B5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4FEF9-7B7C-49E3-81D9-0BD19B164DEC}"/>
      </w:docPartPr>
      <w:docPartBody>
        <w:p w:rsidR="003D542F" w:rsidRDefault="003D542F" w:rsidP="003D542F">
          <w:pPr>
            <w:pStyle w:val="1FC1A67207C34BE2B2360656D46B522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5D88A6F91844C4C9A8C7148403C8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6D84-3605-4713-9558-A3AA415720F0}"/>
      </w:docPartPr>
      <w:docPartBody>
        <w:p w:rsidR="003D542F" w:rsidRDefault="003D542F" w:rsidP="003D542F">
          <w:pPr>
            <w:pStyle w:val="65D88A6F91844C4C9A8C7148403C86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8F231DB686FC45BAA3F9669184F68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24A93-FFFA-4C09-9C27-D7FF02863529}"/>
      </w:docPartPr>
      <w:docPartBody>
        <w:p w:rsidR="003D542F" w:rsidRDefault="003D542F" w:rsidP="003D542F">
          <w:pPr>
            <w:pStyle w:val="8F231DB686FC45BAA3F9669184F685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DF22EFBCAEB74576B6F16A9C63D0A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6844-F4CA-472D-8114-853F8058D21E}"/>
      </w:docPartPr>
      <w:docPartBody>
        <w:p w:rsidR="003D542F" w:rsidRDefault="003D542F" w:rsidP="003D542F">
          <w:pPr>
            <w:pStyle w:val="DF22EFBCAEB74576B6F16A9C63D0A8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50E6056E5C346E49BC0BD7166903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6080-EFA0-4024-9EA3-488060C740BB}"/>
      </w:docPartPr>
      <w:docPartBody>
        <w:p w:rsidR="003D542F" w:rsidRDefault="003D542F" w:rsidP="003D542F">
          <w:pPr>
            <w:pStyle w:val="350E6056E5C346E49BC0BD71669036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BF18CA5F7745288227771CAD414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7C2F-B803-4883-85AE-ACA288DB6035}"/>
      </w:docPartPr>
      <w:docPartBody>
        <w:p w:rsidR="003D542F" w:rsidRDefault="003D542F" w:rsidP="003D542F">
          <w:pPr>
            <w:pStyle w:val="C6BF18CA5F7745288227771CAD4143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C56B6A4D3D047B18E33B80A8E2E6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FB03-6A30-4ABF-8025-69B13035E5B4}"/>
      </w:docPartPr>
      <w:docPartBody>
        <w:p w:rsidR="00560A08" w:rsidRDefault="00560A08" w:rsidP="00560A08">
          <w:pPr>
            <w:pStyle w:val="9C56B6A4D3D047B18E33B80A8E2E6B9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EB5C977EB3D4FAF9E4F9130ADCDD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EC4F5-F0F8-4513-8952-29BBD91A4632}"/>
      </w:docPartPr>
      <w:docPartBody>
        <w:p w:rsidR="00560A08" w:rsidRDefault="00560A08" w:rsidP="00560A08">
          <w:pPr>
            <w:pStyle w:val="4EB5C977EB3D4FAF9E4F9130ADCDDBE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028907EC2174F0B9F830AC9C0862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4ADDC-E981-48CF-82B8-4BFDCF7ECB5A}"/>
      </w:docPartPr>
      <w:docPartBody>
        <w:p w:rsidR="00560A08" w:rsidRDefault="00560A08" w:rsidP="00560A08">
          <w:pPr>
            <w:pStyle w:val="B028907EC2174F0B9F830AC9C08626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8A0EEFD5C6B74F0A8129E7CC9452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3A939-2B17-4E60-B915-00E08A63A00C}"/>
      </w:docPartPr>
      <w:docPartBody>
        <w:p w:rsidR="00DE44D9" w:rsidRDefault="00560A08" w:rsidP="00560A08">
          <w:pPr>
            <w:pStyle w:val="8A0EEFD5C6B74F0A8129E7CC9452AFBE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A295B72EF6384EFFA045432714558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87D13-4B58-417B-8AE2-CF1B408737EA}"/>
      </w:docPartPr>
      <w:docPartBody>
        <w:p w:rsidR="00DE44D9" w:rsidRDefault="00560A08" w:rsidP="00560A08">
          <w:pPr>
            <w:pStyle w:val="A295B72EF6384EFFA04543271455833C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123ADAAA88CA4875BBA86818E0ADA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E5F-6969-403B-AA88-D6E2A4ED96C7}"/>
      </w:docPartPr>
      <w:docPartBody>
        <w:p w:rsidR="00DE44D9" w:rsidRDefault="00560A08" w:rsidP="00560A08">
          <w:pPr>
            <w:pStyle w:val="123ADAAA88CA4875BBA86818E0ADA0B5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F8175535CE804384B2FDE7F460063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826AA-9C77-4F99-9BDF-F99B1B39C3ED}"/>
      </w:docPartPr>
      <w:docPartBody>
        <w:p w:rsidR="00DE44D9" w:rsidRDefault="00560A08" w:rsidP="00560A08">
          <w:pPr>
            <w:pStyle w:val="F8175535CE804384B2FDE7F46006362C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  <w:docPart>
      <w:docPartPr>
        <w:name w:val="E8881A9F3C4343A5A64DC3EB625B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3DBD0-85A1-4041-B41C-BB66FC269D00}"/>
      </w:docPartPr>
      <w:docPartBody>
        <w:p w:rsidR="0019520F" w:rsidRDefault="00A439AB" w:rsidP="00A439AB">
          <w:pPr>
            <w:pStyle w:val="E8881A9F3C4343A5A64DC3EB625BADD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B54B5F744484645B1C8197ECD13D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39346-70B7-4F93-9CC3-A5934170A69F}"/>
      </w:docPartPr>
      <w:docPartBody>
        <w:p w:rsidR="0019520F" w:rsidRDefault="00A439AB" w:rsidP="00A439AB">
          <w:pPr>
            <w:pStyle w:val="0B54B5F744484645B1C8197ECD13D57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2F597652CB2746C4A26AFB3957C8D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5ADC4-9D0D-41E3-BCFE-2DBB881BDEE6}"/>
      </w:docPartPr>
      <w:docPartBody>
        <w:p w:rsidR="0019520F" w:rsidRDefault="00A439AB" w:rsidP="00A439AB">
          <w:pPr>
            <w:pStyle w:val="2F597652CB2746C4A26AFB3957C8DF1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A386F83EDA44268A06E88649AD84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6430-3363-40A3-8F2C-EDCE4F51F54B}"/>
      </w:docPartPr>
      <w:docPartBody>
        <w:p w:rsidR="0019520F" w:rsidRDefault="00A439AB" w:rsidP="00A439AB">
          <w:pPr>
            <w:pStyle w:val="1A386F83EDA44268A06E88649AD8404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949C22BA1C74955AECDFEED7E7CB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1BF54-4684-4634-9DD2-1D30E799E566}"/>
      </w:docPartPr>
      <w:docPartBody>
        <w:p w:rsidR="0019520F" w:rsidRDefault="00A439AB" w:rsidP="00A439AB">
          <w:pPr>
            <w:pStyle w:val="C949C22BA1C74955AECDFEED7E7CBE0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D8D5257EF57490AA8F2432264E11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12144-E75C-416A-ABBE-4898DD11D86A}"/>
      </w:docPartPr>
      <w:docPartBody>
        <w:p w:rsidR="0019520F" w:rsidRDefault="00A439AB" w:rsidP="00A439AB">
          <w:pPr>
            <w:pStyle w:val="9D8D5257EF57490AA8F2432264E11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3186DD87E794A16B0F19D3681125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51095-6816-42FF-A3F1-41FE88BBBA3D}"/>
      </w:docPartPr>
      <w:docPartBody>
        <w:p w:rsidR="0019520F" w:rsidRDefault="00A439AB" w:rsidP="00A439AB">
          <w:pPr>
            <w:pStyle w:val="13186DD87E794A16B0F19D3681125CC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21C52BFE4304111B63E1FCE72F01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C976D-FFDF-4798-97EC-62D160FF9CA8}"/>
      </w:docPartPr>
      <w:docPartBody>
        <w:p w:rsidR="0019520F" w:rsidRDefault="00A439AB" w:rsidP="00A439AB">
          <w:pPr>
            <w:pStyle w:val="421C52BFE4304111B63E1FCE72F01BB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D62D37ED6DE944668A13E5861EDC1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F1B26-0976-48FE-B9AD-D61EF1582A39}"/>
      </w:docPartPr>
      <w:docPartBody>
        <w:p w:rsidR="0019520F" w:rsidRDefault="00A439AB" w:rsidP="00A439AB">
          <w:pPr>
            <w:pStyle w:val="D62D37ED6DE944668A13E5861EDC131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B14D4BD4E8514BFA93930E18D9121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B4949-7AC8-4A71-B84A-42B88D6B98B1}"/>
      </w:docPartPr>
      <w:docPartBody>
        <w:p w:rsidR="0019520F" w:rsidRDefault="00A439AB" w:rsidP="00A439AB">
          <w:pPr>
            <w:pStyle w:val="B14D4BD4E8514BFA93930E18D91216D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9520F"/>
    <w:rsid w:val="003D542F"/>
    <w:rsid w:val="00403E6E"/>
    <w:rsid w:val="00436FCB"/>
    <w:rsid w:val="0049648C"/>
    <w:rsid w:val="00560A08"/>
    <w:rsid w:val="006277CF"/>
    <w:rsid w:val="00662960"/>
    <w:rsid w:val="00866CF9"/>
    <w:rsid w:val="00906F54"/>
    <w:rsid w:val="00946AA5"/>
    <w:rsid w:val="00A439AB"/>
    <w:rsid w:val="00AA10B2"/>
    <w:rsid w:val="00B15F81"/>
    <w:rsid w:val="00B867CF"/>
    <w:rsid w:val="00DD5199"/>
    <w:rsid w:val="00DE44D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9AB"/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1FC1A67207C34BE2B2360656D46B5223">
    <w:name w:val="1FC1A67207C34BE2B2360656D46B5223"/>
    <w:rsid w:val="003D542F"/>
    <w:pPr>
      <w:spacing w:after="160" w:line="259" w:lineRule="auto"/>
    </w:pPr>
  </w:style>
  <w:style w:type="paragraph" w:customStyle="1" w:styleId="65D88A6F91844C4C9A8C7148403C861F">
    <w:name w:val="65D88A6F91844C4C9A8C7148403C861F"/>
    <w:rsid w:val="003D542F"/>
    <w:pPr>
      <w:spacing w:after="160" w:line="259" w:lineRule="auto"/>
    </w:pPr>
  </w:style>
  <w:style w:type="paragraph" w:customStyle="1" w:styleId="8F231DB686FC45BAA3F9669184F685DA">
    <w:name w:val="8F231DB686FC45BAA3F9669184F685DA"/>
    <w:rsid w:val="003D542F"/>
    <w:pPr>
      <w:spacing w:after="160" w:line="259" w:lineRule="auto"/>
    </w:pPr>
  </w:style>
  <w:style w:type="paragraph" w:customStyle="1" w:styleId="DF22EFBCAEB74576B6F16A9C63D0A8A9">
    <w:name w:val="DF22EFBCAEB74576B6F16A9C63D0A8A9"/>
    <w:rsid w:val="003D542F"/>
    <w:pPr>
      <w:spacing w:after="160" w:line="259" w:lineRule="auto"/>
    </w:pPr>
  </w:style>
  <w:style w:type="paragraph" w:customStyle="1" w:styleId="350E6056E5C346E49BC0BD71669036C8">
    <w:name w:val="350E6056E5C346E49BC0BD71669036C8"/>
    <w:rsid w:val="003D542F"/>
    <w:pPr>
      <w:spacing w:after="160" w:line="259" w:lineRule="auto"/>
    </w:pPr>
  </w:style>
  <w:style w:type="paragraph" w:customStyle="1" w:styleId="C6BF18CA5F7745288227771CAD4143FB">
    <w:name w:val="C6BF18CA5F7745288227771CAD4143FB"/>
    <w:rsid w:val="003D542F"/>
    <w:pPr>
      <w:spacing w:after="160" w:line="259" w:lineRule="auto"/>
    </w:pPr>
  </w:style>
  <w:style w:type="paragraph" w:customStyle="1" w:styleId="9C56B6A4D3D047B18E33B80A8E2E6B93">
    <w:name w:val="9C56B6A4D3D047B18E33B80A8E2E6B93"/>
    <w:rsid w:val="00560A08"/>
    <w:pPr>
      <w:spacing w:after="160" w:line="259" w:lineRule="auto"/>
    </w:pPr>
  </w:style>
  <w:style w:type="paragraph" w:customStyle="1" w:styleId="4EB5C977EB3D4FAF9E4F9130ADCDDBE4">
    <w:name w:val="4EB5C977EB3D4FAF9E4F9130ADCDDBE4"/>
    <w:rsid w:val="00560A08"/>
    <w:pPr>
      <w:spacing w:after="160" w:line="259" w:lineRule="auto"/>
    </w:pPr>
  </w:style>
  <w:style w:type="paragraph" w:customStyle="1" w:styleId="B028907EC2174F0B9F830AC9C08626D9">
    <w:name w:val="B028907EC2174F0B9F830AC9C08626D9"/>
    <w:rsid w:val="00560A08"/>
    <w:pPr>
      <w:spacing w:after="160" w:line="259" w:lineRule="auto"/>
    </w:pPr>
  </w:style>
  <w:style w:type="paragraph" w:customStyle="1" w:styleId="8A0EEFD5C6B74F0A8129E7CC9452AFBE">
    <w:name w:val="8A0EEFD5C6B74F0A8129E7CC9452AFBE"/>
    <w:rsid w:val="00560A08"/>
    <w:pPr>
      <w:spacing w:after="160" w:line="259" w:lineRule="auto"/>
    </w:pPr>
  </w:style>
  <w:style w:type="paragraph" w:customStyle="1" w:styleId="A295B72EF6384EFFA04543271455833C">
    <w:name w:val="A295B72EF6384EFFA04543271455833C"/>
    <w:rsid w:val="00560A08"/>
    <w:pPr>
      <w:spacing w:after="160" w:line="259" w:lineRule="auto"/>
    </w:pPr>
  </w:style>
  <w:style w:type="paragraph" w:customStyle="1" w:styleId="123ADAAA88CA4875BBA86818E0ADA0B5">
    <w:name w:val="123ADAAA88CA4875BBA86818E0ADA0B5"/>
    <w:rsid w:val="00560A08"/>
    <w:pPr>
      <w:spacing w:after="160" w:line="259" w:lineRule="auto"/>
    </w:pPr>
  </w:style>
  <w:style w:type="paragraph" w:customStyle="1" w:styleId="F8175535CE804384B2FDE7F46006362C">
    <w:name w:val="F8175535CE804384B2FDE7F46006362C"/>
    <w:rsid w:val="00560A08"/>
    <w:pPr>
      <w:spacing w:after="160" w:line="259" w:lineRule="auto"/>
    </w:pPr>
  </w:style>
  <w:style w:type="paragraph" w:customStyle="1" w:styleId="E8881A9F3C4343A5A64DC3EB625BADD0">
    <w:name w:val="E8881A9F3C4343A5A64DC3EB625BADD0"/>
    <w:rsid w:val="00A439AB"/>
    <w:pPr>
      <w:spacing w:after="160" w:line="259" w:lineRule="auto"/>
    </w:pPr>
  </w:style>
  <w:style w:type="paragraph" w:customStyle="1" w:styleId="0B54B5F744484645B1C8197ECD13D578">
    <w:name w:val="0B54B5F744484645B1C8197ECD13D578"/>
    <w:rsid w:val="00A439AB"/>
    <w:pPr>
      <w:spacing w:after="160" w:line="259" w:lineRule="auto"/>
    </w:pPr>
  </w:style>
  <w:style w:type="paragraph" w:customStyle="1" w:styleId="2F597652CB2746C4A26AFB3957C8DF14">
    <w:name w:val="2F597652CB2746C4A26AFB3957C8DF14"/>
    <w:rsid w:val="00A439AB"/>
    <w:pPr>
      <w:spacing w:after="160" w:line="259" w:lineRule="auto"/>
    </w:pPr>
  </w:style>
  <w:style w:type="paragraph" w:customStyle="1" w:styleId="1A386F83EDA44268A06E88649AD84045">
    <w:name w:val="1A386F83EDA44268A06E88649AD84045"/>
    <w:rsid w:val="00A439AB"/>
    <w:pPr>
      <w:spacing w:after="160" w:line="259" w:lineRule="auto"/>
    </w:pPr>
  </w:style>
  <w:style w:type="paragraph" w:customStyle="1" w:styleId="C949C22BA1C74955AECDFEED7E7CBE02">
    <w:name w:val="C949C22BA1C74955AECDFEED7E7CBE02"/>
    <w:rsid w:val="00A439AB"/>
    <w:pPr>
      <w:spacing w:after="160" w:line="259" w:lineRule="auto"/>
    </w:pPr>
  </w:style>
  <w:style w:type="paragraph" w:customStyle="1" w:styleId="9D8D5257EF57490AA8F2432264E11B15">
    <w:name w:val="9D8D5257EF57490AA8F2432264E11B15"/>
    <w:rsid w:val="00A439AB"/>
    <w:pPr>
      <w:spacing w:after="160" w:line="259" w:lineRule="auto"/>
    </w:pPr>
  </w:style>
  <w:style w:type="paragraph" w:customStyle="1" w:styleId="13186DD87E794A16B0F19D3681125CCE">
    <w:name w:val="13186DD87E794A16B0F19D3681125CCE"/>
    <w:rsid w:val="00A439AB"/>
    <w:pPr>
      <w:spacing w:after="160" w:line="259" w:lineRule="auto"/>
    </w:pPr>
  </w:style>
  <w:style w:type="paragraph" w:customStyle="1" w:styleId="421C52BFE4304111B63E1FCE72F01BB6">
    <w:name w:val="421C52BFE4304111B63E1FCE72F01BB6"/>
    <w:rsid w:val="00A439AB"/>
    <w:pPr>
      <w:spacing w:after="160" w:line="259" w:lineRule="auto"/>
    </w:pPr>
  </w:style>
  <w:style w:type="paragraph" w:customStyle="1" w:styleId="D62D37ED6DE944668A13E5861EDC131C">
    <w:name w:val="D62D37ED6DE944668A13E5861EDC131C"/>
    <w:rsid w:val="00A439AB"/>
    <w:pPr>
      <w:spacing w:after="160" w:line="259" w:lineRule="auto"/>
    </w:pPr>
  </w:style>
  <w:style w:type="paragraph" w:customStyle="1" w:styleId="B14D4BD4E8514BFA93930E18D91216D7">
    <w:name w:val="B14D4BD4E8514BFA93930E18D91216D7"/>
    <w:rsid w:val="00A439A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4" ma:contentTypeDescription="Vytvoří nový dokument" ma:contentTypeScope="" ma:versionID="5085279d6a465325a46b6306eed85b1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be11b5e039ce2bfd89b3d331aa54f3ce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AA700-64B5-4412-A977-13CC37E110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91027E-3407-447D-93FC-ED15C3E3A9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78296B-3813-47C0-8E78-22EDA35495D0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1AE69B42-E4BA-45EB-8321-0944846B4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947</Words>
  <Characters>5590</Characters>
  <CharactersWithSpaces>652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11-27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4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